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性追梦探索肆意人生路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的心灵渴望自由和自我实现。肆意人生路小说就像一股清新的风，吹拂着人们的心房，让他们感受到生活的无限可能。这种类型的小说深受读者喜爱，因为它们不仅仅是故事的叙述，更是一种精神上的慰藉。</w:t>
      </w:r>
      <w:r>
        <w:rPr>
          <w:sz w:val="32"/>
          <w:szCs w:val="32"/>
        </w:rPr>
        <w:t>&lt;/p&gt;&lt;p&gt;&lt;img src="/static-img/JKwEX7yxiZalXfso-7_yALwzV_glYtSUsfBXznWHkAeM8tMSH830ierudKY_x8RV.jpg"&gt;&lt;/p&gt;&lt;p&gt;</w:t>
      </w:r>
      <w:r>
        <w:rPr>
          <w:sz w:val="32"/>
          <w:szCs w:val="32"/>
        </w:rPr>
        <w:t>首先，肆意人生路小说强调了个人的价值观与选择。这些作品中的主人公往往不受传统束缚，他们勇敢地挑战现状，不畏惧失败。在这样的背景下，每个人都可以找到自己的影子，从而激发内心的那份追求自由和真实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小说展现了多元化的人生路径。不论是在职业上还是在感情关系中，都没有固定的规则。每个人都有机会去探索不同的道路，无论是成功还是失败，只要能从中学到东西，那就是最宝贵的财富。这一点对于那些迷茫的人来说尤为重要，它们提供了一种可能性的视角，让人们认识到任何时候都可以改变方向。</w:t>
      </w:r>
      <w:r>
        <w:rPr>
          <w:sz w:val="32"/>
          <w:szCs w:val="32"/>
        </w:rPr>
        <w:t>&lt;/p&gt;&lt;p&gt;&lt;img src="/static-img/vvF4mGzx6WGr21m9h0wRV7wzV_glYtSUsfBXznWHkAd2f7yBQgH0iI0GWVh2QPqMJrFCemhE3vNezY2KY6Zq3Lo_zyylmsyQAUkxEm3uDthKZusxYgsXvFjslmwok3T8fuY8aofvqxLMRMT7jNdU91bjeIAbRUcvxmPHkkzj_KHvqi4FSAOV9mtk7bq-Dp-OV9MI-BmMM3pZaAdv3GtNcw.jpg"&gt;&lt;/p&gt;&lt;p&gt;</w:t>
      </w:r>
      <w:r>
        <w:rPr>
          <w:sz w:val="32"/>
          <w:szCs w:val="32"/>
        </w:rPr>
        <w:t>再者，肆意人生路的小说中充满了对生活本质的思考。这类作品通常会通过主人公的一系列经历来反思生命、友谊、爱情等主题。它们鼓励读者深入思考自己的人生目标，以及如何才能达到这些目标。在这样一种文化氛围中，即使面对逆境，也不会感到无助，因为我们知道还有更好的日子等着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小说也常常融合了哲学思想和心理学知识，使得人物更加立体，同时也让故事更加丰富多彩。这不仅能够提升阅读体验，还能帮助读者更好地理解自己和周围的人，这是一个双向学习过程，是智慧增长的一部分。</w:t>
      </w:r>
      <w:r>
        <w:rPr>
          <w:sz w:val="32"/>
          <w:szCs w:val="32"/>
        </w:rPr>
        <w:t>&lt;/p&gt;&lt;p&gt;&lt;img src="/static-img/JGZOWd9NrRjIL4gbM3ResLwzV_glYtSUsfBXznWHkAd2f7yBQgH0iI0GWVh2QPqMJrFCemhE3vNezY2KY6Zq3Lo_zyylmsyQAUkxEm3uDthKZusxYgsXvFjslmwok3T8fuY8aofvqxLMRMT7jNdU91bjeIAbRUcvxmPHkkzj_KHvqi4FSAOV9mtk7bq-Dp-OV9MI-BmMM3pZaAdv3GtNcw.jpg"&gt;&lt;/p&gt;&lt;p&gt;</w:t>
      </w:r>
      <w:r>
        <w:rPr>
          <w:sz w:val="32"/>
          <w:szCs w:val="32"/>
        </w:rPr>
        <w:t>最后，肆意人生路的小说具有很强的地理意义，它们常常以某个地方或地区作为背景，以地域特色为基调描绘出独特的情景。而这恰恰也是人类精神世界的一个缩影——不同的地方带来的不同心灵体验，每一个角落都是寻找自我认同的一个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肆意人生路的小说是一种文化现象，它影响着我们的价值观念，为我们的精神世界注入新的活力。当我们沉浸于这些书籍时，我们仿佛走进了一片未知，但又熟悉的地方，在那里，我们可以尽情地挥洒我们的梦想，而不是被世俗束缚。如果你还没有试过这种类型的小说，我建议你现在就开始你的旅程吧。你将会发现，那里的每一步都是通向自我的一段精彩旅程。</w:t>
      </w:r>
      <w:r>
        <w:rPr>
          <w:sz w:val="32"/>
          <w:szCs w:val="32"/>
        </w:rPr>
        <w:t>&lt;/p&gt;&lt;p&gt;&lt;img src="/static-img/fmGpgjWTEP0lrWOSqFvH-bwzV_glYtSUsfBXznWHkAd2f7yBQgH0iI0GWVh2QPqMJrFCemhE3vNezY2KY6Zq3Lo_zyylmsyQAUkxEm3uDthKZusxYgsXvFjslmwok3T8fuY8aofvqxLMRMT7jNdU91bjeIAbRUcvxmPHkkzj_KHvqi4FSAOV9mtk7bq-Dp-OV9MI-BmMM3pZaAdv3GtNcw.jpg"&gt;&lt;/p&gt;&lt;p&gt;&lt;a href = "/doc/1307125-</w:t>
      </w:r>
      <w:r>
        <w:rPr>
          <w:sz w:val="32"/>
          <w:szCs w:val="32"/>
        </w:rPr>
        <w:t>随性追梦探索肆意人生路的小说世界</w:t>
      </w:r>
      <w:r>
        <w:rPr>
          <w:sz w:val="32"/>
          <w:szCs w:val="32"/>
        </w:rPr>
        <w:t>.doc" rel="alternate" download="1307125-</w:t>
      </w:r>
      <w:r>
        <w:rPr>
          <w:sz w:val="32"/>
          <w:szCs w:val="32"/>
        </w:rPr>
        <w:t>随性追梦探索肆意人生路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