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间谍揭秘上课同桌的震动器密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间谍：揭秘上课同桌的震动器密谋</w:t>
      </w:r>
      <w:r>
        <w:rPr>
          <w:sz w:val="32"/>
          <w:szCs w:val="32"/>
        </w:rPr>
        <w:t>&lt;/p&gt;&lt;p&gt;&lt;img src="/static-img/7aH1L5NWit9JpFW-GM1e3jZtxDIufcYLgHcidlSaCRUXVxkFVthS5fqDHRmFqda2.jpg"&gt;&lt;/p&gt;&lt;p&gt;</w:t>
      </w:r>
      <w:r>
        <w:rPr>
          <w:sz w:val="32"/>
          <w:szCs w:val="32"/>
        </w:rPr>
        <w:t>在一个阳光明媚的下午，校园里回荡着学生们快乐的笑声和书本翻页的声音。然而，在一节普通的数学课上，却隐藏着一个不为人知的小秘密——上课同桌把震动器夹在腿里。</w:t>
      </w:r>
      <w:r>
        <w:rPr>
          <w:sz w:val="32"/>
          <w:szCs w:val="32"/>
        </w:rPr>
        <w:t xml:space="preserve">&lt;/p&gt;&lt;p&gt;1. </w:t>
      </w:r>
      <w:r>
        <w:rPr>
          <w:sz w:val="32"/>
          <w:szCs w:val="32"/>
        </w:rPr>
        <w:t>课堂里的小秘密</w:t>
      </w:r>
      <w:r>
        <w:rPr>
          <w:sz w:val="32"/>
          <w:szCs w:val="32"/>
        </w:rPr>
        <w:t>&lt;/p&gt;&lt;p&gt;&lt;img src="/static-img/ZNI9lI51X9eeZK_vzwSCBDZtxDIufcYLgHcidlSaCRVPZXn9mUxaK53SO7cNTRxX8svvfg9sQkf_FUi_NWKPJqLaSb_IjIxIrPUZIgxfA7y9JatGQK9G3rAZ9ANXzZdZmqkm1XdBz4PtAMm-3BQ8ZA.jpg"&gt;&lt;/p&gt;&lt;p&gt;</w:t>
      </w:r>
      <w:r>
        <w:rPr>
          <w:sz w:val="32"/>
          <w:szCs w:val="32"/>
        </w:rPr>
        <w:t>早晨来临，张伟和李华如往常一样坐在了他们最喜欢的位置——第五排第二个窗户旁边。张伟习惯性地将他的笔记本放在桌子中央，而李华则拿出手机准备充电。这时，一道熟悉而又神秘的声音响起：“嘿，你知道吗，有些同学竟然会把震动器夹在腿里。” 李华抬头看向张伟，眼中闪过一丝好奇。</w:t>
      </w:r>
      <w:r>
        <w:rPr>
          <w:sz w:val="32"/>
          <w:szCs w:val="32"/>
        </w:rPr>
        <w:t xml:space="preserve">&lt;/p&gt;&lt;p&gt;2. </w:t>
      </w:r>
      <w:r>
        <w:rPr>
          <w:sz w:val="32"/>
          <w:szCs w:val="32"/>
        </w:rPr>
        <w:t>震动器背后的故事</w:t>
      </w:r>
      <w:r>
        <w:rPr>
          <w:sz w:val="32"/>
          <w:szCs w:val="32"/>
        </w:rPr>
        <w:t>&lt;/p&gt;&lt;p&gt;&lt;img src="/static-img/iTuvnvaowECjNRgmtkSpizZtxDIufcYLgHcidlSaCRVPZXn9mUxaK53SO7cNTRxX8svvfg9sQkf_FUi_NWKPJqLaSb_IjIxIrPUZIgxfA7y9JatGQK9G3rAZ9ANXzZdZmqkm1XdBz4PtAMm-3BQ8ZA.jpg"&gt;&lt;/p&gt;&lt;p&gt;“</w:t>
      </w:r>
      <w:r>
        <w:rPr>
          <w:sz w:val="32"/>
          <w:szCs w:val="32"/>
        </w:rPr>
        <w:t>震动器”这个词汇，让很多人联想到了那些被禁用的电子游戏设备。但对于张伟来说，这只是他日常生活中的一个小玩意。他告诉李华，他从朋友那里得知有些同学为了避免注意力分散或是想要缓解压力，都会带入教室，用以轻微振奋自己的大脑或者提醒自己重要的事项。在这种情况下，“震动器”就变成了一个既有趣又隐蔽的小工具。</w:t>
      </w:r>
      <w:r>
        <w:rPr>
          <w:sz w:val="32"/>
          <w:szCs w:val="32"/>
        </w:rPr>
        <w:t xml:space="preserve">&lt;/p&gt;&lt;p&gt;3. </w:t>
      </w:r>
      <w:r>
        <w:rPr>
          <w:sz w:val="32"/>
          <w:szCs w:val="32"/>
        </w:rPr>
        <w:t>教室里的规矩与挑战</w:t>
      </w:r>
      <w:r>
        <w:rPr>
          <w:sz w:val="32"/>
          <w:szCs w:val="32"/>
        </w:rPr>
        <w:t>&lt;/p&gt;&lt;p&gt;&lt;img src="/static-img/QK71mDatqSwUmYcncJI7PjZtxDIufcYLgHcidlSaCRVPZXn9mUxaK53SO7cNTRxX8svvfg9sQkf_FUi_NWKPJqLaSb_IjIxIrPUZIgxfA7y9JatGQK9G3rAZ9ANXzZdZmqkm1XdBz4PtAMm-3BQ8ZA.jpg"&gt;&lt;/p&gt;&lt;p&gt;</w:t>
      </w:r>
      <w:r>
        <w:rPr>
          <w:sz w:val="32"/>
          <w:szCs w:val="32"/>
        </w:rPr>
        <w:t>学校虽然鼓励学生利用现代技术进行学习，但同时也有一系列规定来确保教学秩序不受影响。任何可能干扰其他同学学习的事情都是被禁止的。而且，由于震动强度很容易引起周围人的注意，所以使用这类设备必须格外谨慎。如果被发现，就可能面临处罚或甚至是停学。在这样的环境中，把震动器夹在腿里成为了许多学生的一个智慧选择，它既能保证安全，又能满足需要。</w:t>
      </w:r>
      <w:r>
        <w:rPr>
          <w:sz w:val="32"/>
          <w:szCs w:val="32"/>
        </w:rPr>
        <w:t xml:space="preserve">&lt;/p&gt;&lt;p&gt;4. </w:t>
      </w:r>
      <w:r>
        <w:rPr>
          <w:sz w:val="32"/>
          <w:szCs w:val="32"/>
        </w:rPr>
        <w:t>学习新方法</w:t>
      </w:r>
      <w:r>
        <w:rPr>
          <w:sz w:val="32"/>
          <w:szCs w:val="32"/>
        </w:rPr>
        <w:t>&lt;/p&gt;&lt;p&gt;&lt;img src="/static-img/MTgC6AW8tXuFHBHbnHZaFjZtxDIufcYLgHcidlSaCRVPZXn9mUxaK53SO7cNTRxX8svvfg9sQkf_FUi_NWKPJqLaSb_IjIxIrPUZIgxfA7y9JatGQK9G3rAZ9ANXzZdZmqkm1XdBz4PtAMm-3BQ8ZA.jpg"&gt;&lt;/p&gt;&lt;p&gt;</w:t>
      </w:r>
      <w:r>
        <w:rPr>
          <w:sz w:val="32"/>
          <w:szCs w:val="32"/>
        </w:rPr>
        <w:t>随着科技不断进步，我们对教育方式也有新的理解。一些研究表明，对于某些类型的人群来说，比如那些易分心或者需要特别激励才能专注的人群，将科技融入到日常学习中可以极大提高效率。而这些创新方法正悄无声息地渗透到我们的课堂之中，即使是在传统意义上的数学、语文等课程中，也有人尝试使用类似的手段来帮助自己更好地掌握知识。</w:t>
      </w:r>
      <w:r>
        <w:rPr>
          <w:sz w:val="32"/>
          <w:szCs w:val="32"/>
        </w:rPr>
        <w:t xml:space="preserve">&lt;/p&gt;&lt;p&gt;5. </w:t>
      </w:r>
      <w:r>
        <w:rPr>
          <w:sz w:val="32"/>
          <w:szCs w:val="32"/>
        </w:rPr>
        <w:t>隐私与责任感</w:t>
      </w:r>
      <w:r>
        <w:rPr>
          <w:sz w:val="32"/>
          <w:szCs w:val="32"/>
        </w:rPr>
        <w:t>&lt;/p&gt;&lt;p&gt;</w:t>
      </w:r>
      <w:r>
        <w:rPr>
          <w:sz w:val="32"/>
          <w:szCs w:val="32"/>
        </w:rPr>
        <w:t>当然，每个人都明白，只要不是造成严重困扰，那么个人隐私应该得到尊重。但是，如果某种行为开始侵犯他人的权利，比如通过声音或者振动影响他人的集中状态，那么即使它原本是一种出发点好的行为，也应该受到批评和纠正。在这个过程中，上课同桌把震動器夾在腿里的行为，可以说是一个关于个人自由与社会责任之间平衡的小案例研究。</w:t>
      </w:r>
      <w:r>
        <w:rPr>
          <w:sz w:val="32"/>
          <w:szCs w:val="32"/>
        </w:rPr>
        <w:t xml:space="preserve">&lt;/p&gt;&lt;p&gt;6. </w:t>
      </w:r>
      <w:r>
        <w:rPr>
          <w:sz w:val="32"/>
          <w:szCs w:val="32"/>
        </w:rPr>
        <w:t>未来的教育趋势</w:t>
      </w:r>
      <w:r>
        <w:rPr>
          <w:sz w:val="32"/>
          <w:szCs w:val="32"/>
        </w:rPr>
        <w:t>&lt;/p&gt;&lt;p&gt;</w:t>
      </w:r>
      <w:r>
        <w:rPr>
          <w:sz w:val="32"/>
          <w:szCs w:val="32"/>
        </w:rPr>
        <w:t>未来，我们预计将看到更多关于如何有效结合现代技术与传统教育资源以促进学习效果的探索。这意味着我们可能会见到更多不同寻常但实际有效的手段进入我们的日常教学生活，如智能辅导工具、定制化内容生成系统等。不过，无论何种形式，这一切都应服务于提升每个孩子学术水平和全面发展，而不是成为一种简单娱乐手段或误用工具所导致的问题源泉。</w:t>
      </w:r>
      <w:r>
        <w:rPr>
          <w:sz w:val="32"/>
          <w:szCs w:val="32"/>
        </w:rPr>
        <w:t>&lt;/p&gt;&lt;p&gt;</w:t>
      </w:r>
      <w:r>
        <w:rPr>
          <w:sz w:val="32"/>
          <w:szCs w:val="32"/>
        </w:rPr>
        <w:t>文章结束后，两位朋友决定继续观察，看看这场名为“課堂間諜”的冒险还能带他们走多远，同时也期待未来的教育趋势能够给予每一个人更多灵活性的空间去探索最佳学习方式。</w:t>
      </w:r>
      <w:r>
        <w:rPr>
          <w:sz w:val="32"/>
          <w:szCs w:val="32"/>
        </w:rPr>
        <w:t>&lt;/p&gt;&lt;p&gt;&lt;a href = "/doc/1307757-</w:t>
      </w:r>
      <w:r>
        <w:rPr>
          <w:sz w:val="32"/>
          <w:szCs w:val="32"/>
        </w:rPr>
        <w:t>课堂间谍揭秘上课同桌的震动器密谋</w:t>
      </w:r>
      <w:r>
        <w:rPr>
          <w:sz w:val="32"/>
          <w:szCs w:val="32"/>
        </w:rPr>
        <w:t>.doc" rel="alternate" download="1307757-</w:t>
      </w:r>
      <w:r>
        <w:rPr>
          <w:sz w:val="32"/>
          <w:szCs w:val="32"/>
        </w:rPr>
        <w:t>课堂间谍揭秘上课同桌的震动器密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