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高干军婚恋爱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环境中，爱情能够焕发最强大的光芒？</w:t>
      </w:r>
      <w:r>
        <w:rPr>
          <w:sz w:val="32"/>
          <w:szCs w:val="32"/>
        </w:rPr>
        <w:t>&lt;/p&gt;&lt;p&gt;&lt;img src="/static-img/SFg3FvLedqW6I-kCMbFVT3CzvkQ_YKqgXAygJiCiqB2fqSPVkRAuNYUVOuZs5fOG.png"&gt;&lt;/p&gt;&lt;p&gt;</w:t>
      </w:r>
      <w:r>
        <w:rPr>
          <w:sz w:val="32"/>
          <w:szCs w:val="32"/>
        </w:rPr>
        <w:t>在一个风起云涌的时代里，战争和政治交织成一张错综复杂的网。对于那些身处权力中心的人来说，他们的生活似乎永远被战场与政局所左右。然而，在这样的背景下，一段充满传奇色彩的军婚故事悄然展开，它不仅是关于两个人之间深刻的情感，也是关于勇气、牺牲与坚持的一曲壮丽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跨越重重困难，找到彼此的心灵之旅？</w:t>
      </w:r>
      <w:r>
        <w:rPr>
          <w:sz w:val="32"/>
          <w:szCs w:val="32"/>
        </w:rPr>
        <w:t>&lt;/p&gt;&lt;p&gt;&lt;img src="/static-img/40nGO9IR75Pey20axtdtuHCzvkQ_YKqgXAygJiCiqB1CDb1ZDyynUdG6mLQKxse8FVP5K6xxDyX9UUiEY8TBLLkiK5HhmBfhM63C28f3peGh-uvxnl0Sd4gOzqtJCtpkNfQ14wSD7rZD4M8dsnOwoNh561tAgFv4sIOOlhhvm5Aw3OrknZM_iI7LhEl6v6ZZzhxORRLryzagrwLzUokQhA.jpg"&gt;&lt;/p&gt;&lt;p&gt;</w:t>
      </w:r>
      <w:r>
        <w:rPr>
          <w:sz w:val="32"/>
          <w:szCs w:val="32"/>
        </w:rPr>
        <w:t>他是一个高级将领，他的名字在军队中响彻云霄，而她，则是一位才华横溢且温婉如水的小说家。在一次偶然的机会下，他们相遇了。这次相遇，就像一场自然界中的奇迹，让两个世界迥异的人们产生了共鸣。当那位将领走进她的生活时，她仿佛看到了人生的另一面，而他则从她的文字中学会了如何表达自己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种种障碍，用真挚的情感铸就属于自己的故事？</w:t>
      </w:r>
      <w:r>
        <w:rPr>
          <w:sz w:val="32"/>
          <w:szCs w:val="32"/>
        </w:rPr>
        <w:t>&lt;/p&gt;&lt;p&gt;&lt;img src="/static-img/DAVfofscPkoeuedrRGXkx3CzvkQ_YKqgXAygJiCiqB1CDb1ZDyynUdG6mLQKxse8FVP5K6xxDyX9UUiEY8TBLLkiK5HhmBfhM63C28f3peGh-uvxnl0Sd4gOzqtJCtpkNfQ14wSD7rZD4M8dsnOwoNh561tAgFv4sIOOlhhvm5Aw3OrknZM_iI7LhEl6v6ZZzhxORRLryzagrwLzUokQhA.jpg"&gt;&lt;/p&gt;&lt;p&gt;</w:t>
      </w:r>
      <w:r>
        <w:rPr>
          <w:sz w:val="32"/>
          <w:szCs w:val="32"/>
        </w:rPr>
        <w:t xml:space="preserve">随着时间推移，这对夫妇共同经历了无数挑战和磨难。他需要频繁出差执行任务，而她则需独自一人承担家庭责任。但即便如此，他们始终没有放弃过彼此。每当他忙于国事时，她就在后台默默地支持着；每当她沉浸于创作时，他也总是在心里为她加油。她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记录下了这一切，也见证了一段动人的爱情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究竟有多么深入地了解对方，以及这份了解给他们带来了怎样的变化？</w:t>
      </w:r>
      <w:r>
        <w:rPr>
          <w:sz w:val="32"/>
          <w:szCs w:val="32"/>
        </w:rPr>
        <w:t>&lt;/p&gt;&lt;p&gt;&lt;img src="/static-img/VhR8mEedeVL8s5aJPKL6XXCzvkQ_YKqgXAygJiCiqB1CDb1ZDyynUdG6mLQKxse8FVP5K6xxDyX9UUiEY8TBLLkiK5HhmBfhM63C28f3peGh-uvxnl0Sd4gOzqtJCtpkNfQ14wSD7rZD4M8dsnOwoNh561tAgFv4sIOOlhhvm5Aw3OrknZM_iI7LhEl6v6ZZzhxORRLryzagrwLzUokQhA.jpg"&gt;&lt;/p&gt;&lt;p&gt;</w:t>
      </w:r>
      <w:r>
        <w:rPr>
          <w:sz w:val="32"/>
          <w:szCs w:val="32"/>
        </w:rPr>
        <w:t>他的身份让许多人敬畏甚至害怕，但只有她知道他的真正性格——那个隐藏在严肃外表下的善良与柔情。在她的影响下，他学会了更加开放，与更多的人交流思想。此外，她也逐渐学会利用丈夫的地位，为更多需要帮助的人提供援助，使得原本孤立无援的小说家的作品更具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迷雾，他们又该如何规划自己的未来呢？</w:t>
      </w:r>
      <w:r>
        <w:rPr>
          <w:sz w:val="32"/>
          <w:szCs w:val="32"/>
        </w:rPr>
        <w:t>&lt;/p&gt;&lt;p&gt;&lt;img src="/static-img/NA0ROonqKDnQrMLX3cPkWHCzvkQ_YKqgXAygJiCiqB1CDb1ZDyynUdG6mLQKxse8FVP5K6xxDyX9UUiEY8TBLLkiK5HhmBfhM63C28f3peGh-uvxnl0Sd4gOzqtJCtpkNfQ14wSD7rZD4M8dsnOwoNh561tAgFv4sIOOlhhvm5Aw3OrknZM_iI7LhEl6v6ZZzhxORRLryzagrwLzUokQhA.jpg"&gt;&lt;/p&gt;&lt;p&gt;</w:t>
      </w:r>
      <w:r>
        <w:rPr>
          <w:sz w:val="32"/>
          <w:szCs w:val="32"/>
        </w:rPr>
        <w:t>虽然拥有力量和资源，但这对夫妇并非轻松渡过每一天。而随着时间推移，他们开始思考长远计划。为了实现共同的事业目标，他开始寻找合适的手法，以确保自己可以平衡工作与私生活，同时还要维护国家安全。而她，则致力于扩大读者群，并通过文学作品传递正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会以怎样的方式被世人记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家族成为历史上最著名而且最受尊敬的一个标志性的例子，因为它展示了一种特殊类型的人类关系——一种基于信任、理解和互补能力发展起来的关系。这不仅仅是关于两人间的情感纽带，更是关于人们如何在极端条件中找到幸福，从而激励周围所有人追求同样美好的生活。这就是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》所讲述的一段传奇，是我们都应该学习并珍视的一课。</w:t>
      </w:r>
      <w:r>
        <w:rPr>
          <w:sz w:val="32"/>
          <w:szCs w:val="32"/>
        </w:rPr>
        <w:t>&lt;/p&gt;&lt;p&gt;&lt;a href = "/doc/1308010-</w:t>
      </w:r>
      <w:r>
        <w:rPr>
          <w:sz w:val="32"/>
          <w:szCs w:val="32"/>
        </w:rPr>
        <w:t>他似火高干军婚恋爱笔趣阁</w:t>
      </w:r>
      <w:r>
        <w:rPr>
          <w:sz w:val="32"/>
          <w:szCs w:val="32"/>
        </w:rPr>
        <w:t>.doc" rel="alternate" download="1308010-</w:t>
      </w:r>
      <w:r>
        <w:rPr>
          <w:sz w:val="32"/>
          <w:szCs w:val="32"/>
        </w:rPr>
        <w:t>他似火高干军婚恋爱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