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揭秘城市角落里的奇妙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城市角落里，有一家小型的书店，外表看似不起眼，但它隐藏着一段传奇——四房播播。</w:t>
      </w:r>
      <w:r>
        <w:rPr>
          <w:sz w:val="32"/>
          <w:szCs w:val="32"/>
        </w:rPr>
        <w:t>&lt;/p&gt;&lt;p&gt;&lt;img src="/static-img/fENYLpnvQ2hS9vOy_jSb84paUCjoR5qjo-LkjKtnDB6fve4taVwHlW7qyirdlfVJ.png"&gt;&lt;/p&gt;&lt;p&gt;</w:t>
      </w:r>
      <w:r>
        <w:rPr>
          <w:sz w:val="32"/>
          <w:szCs w:val="32"/>
        </w:rPr>
        <w:t>第一段：传说中的书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家书店被人们称为“四房”，因为它有四个房间，每个房间都藏着不同类型的书籍。这里不仅仅是卖书的地方，它更像是一个时光机，可以让人穿越到不同的时代和世界。每当有人踏入这家小店，就仿佛进入了一个充满神秘与诱惑的小宇宙。</w:t>
      </w:r>
      <w:r>
        <w:rPr>
          <w:sz w:val="32"/>
          <w:szCs w:val="32"/>
        </w:rPr>
        <w:t>&lt;/p&gt;&lt;p&gt;&lt;img src="/static-img/Hm0jH9b5LlDVWEYPfABGFopaUCjoR5qjo-LkjKtnDB74e4O2lTwlVvgJiik7Njjk2DtETd7YmlYCAcqnFyVsjROs4_5rtnTkaod4AAaixJXUYwQWQ6XVmbbmXiaHWsbfGGJ3mw54eKb8P-0fCnrxOeaBfMLttZT6bExP_NYgsQLdy-u87ne6hF25s7VXjrqvqUVMjPALrczOcnGC82JrL1F4hQSZWEif7uQaZVZDkwQ.png"&gt;&lt;/p&gt;&lt;p&gt;</w:t>
      </w:r>
      <w:r>
        <w:rPr>
          <w:sz w:val="32"/>
          <w:szCs w:val="32"/>
        </w:rPr>
        <w:t>第二段：播播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“播播”并不仅仅是一种声音，而是一种传递知识、情感和想法的方式。在这里，无论是古典文学还是现代小说，都是通过“播播”的方式来分享给人的。这意味着每本书都像是由一个知音亲自推荐一样，让读者能够更加深刻地体会到作品背后的精髓。</w:t>
      </w:r>
      <w:r>
        <w:rPr>
          <w:sz w:val="32"/>
          <w:szCs w:val="32"/>
        </w:rPr>
        <w:t>&lt;/p&gt;&lt;p&gt;&lt;img src="/static-img/RsvkpQoXmwEUuFheWRiVxYpaUCjoR5qjo-LkjKtnDB74e4O2lTwlVvgJiik7Njjk2DtETd7YmlYCAcqnFyVsjROs4_5rtnTkaod4AAaixJXUYwQWQ6XVmbbmXiaHWsbfGGJ3mw54eKb8P-0fCnrxOeaBfMLttZT6bExP_NYgsQLdy-u87ne6hF25s7VXjrqvqUVMjPALrczOcnGC82JrL1F4hQSZWEif7uQaZVZDkwQ.png"&gt;&lt;/p&gt;&lt;p&gt;</w:t>
      </w:r>
      <w:r>
        <w:rPr>
          <w:sz w:val="32"/>
          <w:szCs w:val="32"/>
        </w:rPr>
        <w:t>第三段：寻找失散之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美好与温馨的地方，也有一些不为人知的事实。四房书记载，这家书店曾经拥有过一位特别的主人，她就是那个能以歌声吸引人的女子——她用她的声音将各种诗句编织成旋律，让每一次回响都成为一种对话。她用她的声音去唤醒沉睡的心灵，用她的心去探索无尽可能。但随着时间的流逝，这位主人不知何时消失了，只留下了一间又一间空荡荡的房间和那永远不会消亡的声音——“四房播播 四房播放送”。</w:t>
      </w:r>
      <w:r>
        <w:rPr>
          <w:sz w:val="32"/>
          <w:szCs w:val="32"/>
        </w:rPr>
        <w:t>&lt;/p&gt;&lt;p&gt;&lt;img src="/static-img/GaDKRToO3ih-gA4E6mF2hIpaUCjoR5qjo-LkjKtnDB74e4O2lTwlVvgJiik7Njjk2DtETd7YmlYCAcqnFyVsjROs4_5rtnTkaod4AAaixJXUYwQWQ6XVmbbmXiaHWsbfGGJ3mw54eKb8P-0fCnrxOeaBfMLttZT6bExP_NYgsQLdy-u87ne6hF25s7VXjrqvqUVMjPALrczOcnGC82JrL1F4hQSZWEif7uQaZVZDkwQ.png"&gt;&lt;/p&gt;&lt;p&gt;</w:t>
      </w:r>
      <w:r>
        <w:rPr>
          <w:sz w:val="32"/>
          <w:szCs w:val="32"/>
        </w:rPr>
        <w:t>第四段：继续传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主人的踪迹已经难寻，但“四房”的精神却没有停止过。一群热爱阅读的人们聚集在一起，他们开始重新发掘那些久远已忘记的声音，用自己的口吻去重复那些老旧而神圣的话语。在他们手中，那些文字再次活跃起来，变成了新的音乐，一曲接一曲地绕梁听之，使得整个城市似乎也沐浴上了那份温暖而宁静的情绪。</w:t>
      </w:r>
      <w:r>
        <w:rPr>
          <w:sz w:val="32"/>
          <w:szCs w:val="32"/>
        </w:rPr>
        <w:t>&lt;/p&gt;&lt;p&gt;&lt;img src="/static-img/XZY01xrtIads5eRqrk9P0IpaUCjoR5qjo-LkjKtnDB74e4O2lTwlVvgJiik7Njjk2DtETd7YmlYCAcqnFyVsjROs4_5rtnTkaod4AAaixJXUYwQWQ6XVmbbmXiaHWsbfGGJ3mw54eKb8P-0fCnrxOeaBfMLttZT6bExP_NYgsQLdy-u87ne6hF25s7VXjrqvqUVMjPALrczOcnGC82JrL1F4hQSZWEif7uQaZVZDkwQ.png"&gt;&lt;/p&gt;&lt;p&gt;</w:t>
      </w:r>
      <w:r>
        <w:rPr>
          <w:sz w:val="32"/>
          <w:szCs w:val="32"/>
        </w:rPr>
        <w:t>第五段：续写未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低垂，当星辰点缀天际，你可以听到轻轻的一首乐章从某个隐蔽的小巷里飘出。那是来自“四房”的呼唤，是对往昔美好岁月的一份怀念，是对知识、情感和艺术无限追求的一种延伸。当你走进那个简陋却又庄严的小屋，你会发现自己身处于一个跨越千年的交汇点，那里的每一页纸张上，都蕴含着前辈们留下的智慧；那里面的每个人物，都在向你讲述他们生活中的故事；而最重要的是，那里的每一次翻页，每一次呼吸，都承载着无数故事之间连接的情感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永恒的声音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一天，当我们站在历史的大河边缘，看见了过去、现在与未来交汇的地方，我们就会明白，“四房”并非只是一个地方，它更像是人类文明精神传承的一个缩影。而那个名叫“广场上的孤独女孩”的女人，以及她所创造出的奇妙声音，不断地推动我们的思想向前迈进，为我们提供了一份关于如何理解生命意义、如何找到内心平静以及如何珍视周围世界各色人等的情感指南。而这，就是我们今天要说的全部。“四房”，正如其名字一般，是一种永恒的声音旅程，是我们共同追寻理想与梦想的手掌心。</w:t>
      </w:r>
      <w:r>
        <w:rPr>
          <w:sz w:val="32"/>
          <w:szCs w:val="32"/>
        </w:rPr>
        <w:t>&lt;/p&gt;&lt;p&gt;&lt;a href = "/doc/1308717-</w:t>
      </w:r>
      <w:r>
        <w:rPr>
          <w:sz w:val="32"/>
          <w:szCs w:val="32"/>
        </w:rPr>
        <w:t>四房播播揭秘城市角落里的奇妙生活</w:t>
      </w:r>
      <w:r>
        <w:rPr>
          <w:sz w:val="32"/>
          <w:szCs w:val="32"/>
        </w:rPr>
        <w:t>.doc" rel="alternate" download="1308717-</w:t>
      </w:r>
      <w:r>
        <w:rPr>
          <w:sz w:val="32"/>
          <w:szCs w:val="32"/>
        </w:rPr>
        <w:t>四房播播揭秘城市角落里的奇妙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