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夏日清爽保湿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流白色乳液：这款神奇的保湿产品能否真正帮助你拥抱清爽？</w:t>
      </w:r>
      <w:r>
        <w:rPr>
          <w:sz w:val="32"/>
          <w:szCs w:val="32"/>
        </w:rPr>
        <w:t>&lt;/p&gt;&lt;p&gt;&lt;img src="/static-img/clhEZBwG-ResLlfVgqntX_B4nm1fJvJW4cDTMP2npnE.png"&gt;&lt;/p&gt;&lt;p&gt;</w:t>
      </w:r>
      <w:r>
        <w:rPr>
          <w:sz w:val="32"/>
          <w:szCs w:val="32"/>
        </w:rPr>
        <w:t>在炎炎夏日，皮肤变得更加脆弱和干燥，这时候我们需要一种能够迅速补水并且长效保湿的产品。八重神子流白色乳液就像一位贴心的护理者，它不仅仅是一种乳液，更是对肌肤深层滋养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配方中融合了丰富的植物精油，如玫瑰油、薰衣草油等，它们不仅带来了淡雅迷人的香气，还有着强大的抗氧化能力，可以有效地保护肌肤免受自由基伤害。这些精油还能促进血液循环，使得肌肤看起来更为细腻和光泽。</w:t>
      </w:r>
      <w:r>
        <w:rPr>
          <w:sz w:val="32"/>
          <w:szCs w:val="32"/>
        </w:rPr>
        <w:t>&lt;/p&gt;&lt;p&gt;&lt;img src="/static-img/AijyerLN0gZhYGU5a5sqP44CulTHoG5PpJ5kG1UeUNm1zXnD99zHUn39aPQDtwCGh5nNdQKULUPu2MHtXbvU8Nqi3-c43UkZBcS-UcF6i5MU9lJccXl4H4QKjBKq8MxuzzGO_B8-SA-hGNgUPGdlDFZLU3CipyiHFFwHYIIPmDg.png"&gt;&lt;/p&gt;&lt;p&gt;</w:t>
      </w:r>
      <w:r>
        <w:rPr>
          <w:sz w:val="32"/>
          <w:szCs w:val="32"/>
        </w:rPr>
        <w:t>八重神子流白色乳液中的主角是高纯度天然成分——羊脂质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它们都是自然界中最好的保湿元素。羊脂质可以迅速吸收进入皮肤内，提供持久滋润；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则具有极强的抗氧化作用，不但能够阻止细胞老化，还能增强皮肤自我修复机制，让你的肌肤始终保持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也十分简单，只需在清洁后的面部涂抹均匀即可。但是，每个人的皮肤类型不同，对于敏感肌来说，可能需要先做一个小面积测试，看看是否会出现任何不良反应。而对于正常或混合性皮肤用户，则可以直接按照说明书上的指示来使用。</w:t>
      </w:r>
      <w:r>
        <w:rPr>
          <w:sz w:val="32"/>
          <w:szCs w:val="32"/>
        </w:rPr>
        <w:t>&lt;/p&gt;&lt;p&gt;&lt;img src="/static-img/9w7qrPkidUC0hrYu90Dfj44CulTHoG5PpJ5kG1UeUNm1zXnD99zHUn39aPQDtwCGh5nNdQKULUPu2MHtXbvU8Nqi3-c43UkZBcS-UcF6i5MU9lJccXl4H4QKjBKq8MxuzzGO_B8-SA-hGNgUPGdlDFZLU3CipyiHFFwHYIIPmDg.png"&gt;&lt;/p&gt;&lt;p&gt;</w:t>
      </w:r>
      <w:r>
        <w:rPr>
          <w:sz w:val="32"/>
          <w:szCs w:val="32"/>
        </w:rPr>
        <w:t>当然，也有人可能会担心这种产品是否真的能够长期保持效果。在实际使用中，我们发现只要每天按时涂抹，并结合适当的饮食和生活习惯，即使是在极端干燥环境下，八重神子流白色乳液仍然能够持续发挥其魔力，为我们的肌膚带来那份难以言说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价格略高，但如果你寻找的是一种既实用又有效果的保湿解决方案，那么选择八重神子流白色乳液绝对不会让你感到失望。这款产品不只是短期内给予你的瞬间满足，更是一种全面的护理方式，让你的肌膚享受了持续不断的声音赞美。你准备好迎接这场与“干”无缘的情人节了吗？</w:t>
      </w:r>
      <w:r>
        <w:rPr>
          <w:sz w:val="32"/>
          <w:szCs w:val="32"/>
        </w:rPr>
        <w:t>&lt;/p&gt;&lt;p&gt;&lt;img src="/static-img/5YLWVmzptuAecqez9QjKDI4CulTHoG5PpJ5kG1UeUNm1zXnD99zHUn39aPQDtwCGh5nNdQKULUPu2MHtXbvU8Nqi3-c43UkZBcS-UcF6i5MU9lJccXl4H4QKjBKq8MxuzzGO_B8-SA-hGNgUPGdlDFZLU3CipyiHFFwHYIIPmDg.png"&gt;&lt;/p&gt;&lt;p&gt;&lt;a href = "/doc/1309449-</w:t>
      </w:r>
      <w:r>
        <w:rPr>
          <w:sz w:val="32"/>
          <w:szCs w:val="32"/>
        </w:rPr>
        <w:t>八重神子流白色乳液夏日清爽保湿精华</w:t>
      </w:r>
      <w:r>
        <w:rPr>
          <w:sz w:val="32"/>
          <w:szCs w:val="32"/>
        </w:rPr>
        <w:t>.doc" rel="alternate" download="1309449-</w:t>
      </w:r>
      <w:r>
        <w:rPr>
          <w:sz w:val="32"/>
          <w:szCs w:val="32"/>
        </w:rPr>
        <w:t>八重神子流白色乳液夏日清爽保湿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