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班的孤独座位一个被遗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末班的孤独座位：一个被遗忘的故事</w:t>
      </w:r>
      <w:r>
        <w:rPr>
          <w:sz w:val="32"/>
          <w:szCs w:val="32"/>
        </w:rPr>
        <w:t>&lt;/p&gt;&lt;p&gt;&lt;img src="/static-img/aQXJtIDzXQpGOESQVw1MSdWvOajyKdzHsJLSAtff_VIWs_VLN5T4CtjfdakDSIDj.jpg"&gt;&lt;/p&gt;&lt;p&gt;</w:t>
      </w:r>
      <w:r>
        <w:rPr>
          <w:sz w:val="32"/>
          <w:szCs w:val="32"/>
        </w:rPr>
        <w:t>在城市的繁忙与喧嚣中，有一辆无人问津的小公共汽车，它每天在夜幕降临时刻缓缓行驶，穿梭于空旷的大道上。它不是那种高楼林立、路灯闪烁的主要线路，而是一条小巷里的支线，每天晚上将几十名乘客从各个角落带到这个小城的心脏——火车站。</w:t>
      </w:r>
      <w:r>
        <w:rPr>
          <w:sz w:val="32"/>
          <w:szCs w:val="32"/>
        </w:rPr>
        <w:t>&lt;/p&gt;&lt;p&gt;</w:t>
      </w:r>
      <w:r>
        <w:rPr>
          <w:sz w:val="32"/>
          <w:szCs w:val="32"/>
        </w:rPr>
        <w:t>这辆公交车总是停靠在最后一排</w:t>
      </w:r>
      <w:r>
        <w:rPr>
          <w:sz w:val="32"/>
          <w:szCs w:val="32"/>
        </w:rPr>
        <w:t>C</w:t>
      </w:r>
      <w:r>
        <w:rPr>
          <w:sz w:val="32"/>
          <w:szCs w:val="32"/>
        </w:rPr>
        <w:t>座位旁，那里总有人等待着它。他们大多数是深夜工作的人，或者那些不愿意花费额外金钱去坐快捷巴士或出租车回家的普通工人。在那个寒冷而又充满了疲惫感的午夜，他们会蜂拥而至，这个位置仿佛成为了他们唯一能找到安静和宁静的地方。</w:t>
      </w:r>
      <w:r>
        <w:rPr>
          <w:sz w:val="32"/>
          <w:szCs w:val="32"/>
        </w:rPr>
        <w:t>&lt;/p&gt;&lt;p&gt;&lt;img src="/static-img/JPOXlKbgVv3fg6q1dqxDTdWvOajyKdzHsJLSAtff_VKNfydiHsSRrx7Zxb7Ydrv2_alMdWf8SVYEupcMPGiVEXbidHC_L-4yPnq0_ZvXtfsfp3udxaXMX_5ZqD_4O9MgTIE8AHQvCHPmpRm786j3YfgEoac4Z70deO98y70xskrWBDHEx1Pj8jBNylYTeGen.png"&gt;&lt;/p&gt;&lt;p&gt;</w:t>
      </w:r>
      <w:r>
        <w:rPr>
          <w:sz w:val="32"/>
          <w:szCs w:val="32"/>
        </w:rPr>
        <w:t>坐在末班公交上的每一个人都有自己的故事，都有自己想要逃离的事情。有的因为生活压力过大，无奈地选择了深夜工作；有的则是因为家庭琐事，让他们不得不牺牲睡眠时间来完成一些家务事。此外，还有一些人的心灵已经受到了前所未有的创伤，他们只能通过这种方式来暂时逃避现实世界。</w:t>
      </w:r>
      <w:r>
        <w:rPr>
          <w:sz w:val="32"/>
          <w:szCs w:val="32"/>
        </w:rPr>
        <w:t>&lt;/p&gt;&lt;p&gt;</w:t>
      </w:r>
      <w:r>
        <w:rPr>
          <w:sz w:val="32"/>
          <w:szCs w:val="32"/>
        </w:rPr>
        <w:t>当司机把我拉到公交最后一排</w:t>
      </w:r>
      <w:r>
        <w:rPr>
          <w:sz w:val="32"/>
          <w:szCs w:val="32"/>
        </w:rPr>
        <w:t>c</w:t>
      </w:r>
      <w:r>
        <w:rPr>
          <w:sz w:val="32"/>
          <w:szCs w:val="32"/>
        </w:rPr>
        <w:t>，我开始注意到这些人的共同点：都是孤独者，不同的是，我们之间存在一种微妙的情感联系。这份共鸣让我们互相理解，也许并不需要太多言语就能感到彼此间的情感纽带。</w:t>
      </w:r>
      <w:r>
        <w:rPr>
          <w:sz w:val="32"/>
          <w:szCs w:val="32"/>
        </w:rPr>
        <w:t>&lt;/p&gt;&lt;p&gt;&lt;img src="/static-img/sLFBbHysecFui9HEAPwIINWvOajyKdzHsJLSAtff_VKNfydiHsSRrx7Zxb7Ydrv2_alMdWf8SVYEupcMPGiVEXbidHC_L-4yPnq0_ZvXtfsfp3udxaXMX_5ZqD_4O9MgTIE8AHQvCHPmpRm786j3YfgEoac4Z70deO98y70xskrWBDHEx1Pj8jBNylYTeGen.jpg"&gt;&lt;/p&gt;&lt;p&gt;</w:t>
      </w:r>
      <w:r>
        <w:rPr>
          <w:sz w:val="32"/>
          <w:szCs w:val="32"/>
        </w:rPr>
        <w:t>然而，当那辆小公共汽车最终停靠在火车站门口，并且准备起身离开时，这种奇特的情感关系也随之结束。我知道，在接下来的日子里，我可能再次遇见这些熟悉的面孔，但它们不会再像现在这样紧密地贴合我的内心世界。而对于那些始终坐在末班公交最后一排</w:t>
      </w:r>
      <w:r>
        <w:rPr>
          <w:sz w:val="32"/>
          <w:szCs w:val="32"/>
        </w:rPr>
        <w:t>c</w:t>
      </w:r>
      <w:r>
        <w:rPr>
          <w:sz w:val="32"/>
          <w:szCs w:val="32"/>
        </w:rPr>
        <w:t>的人们来说，这段旅程只不过是他们平凡的一天中的一部分。但对于我来说，它却是一场关于孤独与共鸣、逃避与追求安宁的小型演绎。</w:t>
      </w:r>
      <w:r>
        <w:rPr>
          <w:sz w:val="32"/>
          <w:szCs w:val="32"/>
        </w:rPr>
        <w:t>&lt;/p&gt;&lt;p&gt;&lt;a href = "/doc/1309851-</w:t>
      </w:r>
      <w:r>
        <w:rPr>
          <w:sz w:val="32"/>
          <w:szCs w:val="32"/>
        </w:rPr>
        <w:t>公交末班的孤独座位一个被遗忘的故事</w:t>
      </w:r>
      <w:r>
        <w:rPr>
          <w:sz w:val="32"/>
          <w:szCs w:val="32"/>
        </w:rPr>
        <w:t>.doc" rel="alternate" download="1309851-</w:t>
      </w:r>
      <w:r>
        <w:rPr>
          <w:sz w:val="32"/>
          <w:szCs w:val="32"/>
        </w:rPr>
        <w:t>公交末班的孤独座位一个被遗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