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上船止痒老扒和三个女人古装奇幻冒险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装奇幻冒险情节</w:t>
      </w:r>
      <w:r>
        <w:rPr>
          <w:sz w:val="32"/>
          <w:szCs w:val="32"/>
        </w:rPr>
        <w:t>&lt;/p&gt;&lt;p&gt;&lt;img src="/static-img/qTEoMSG4k27GuvfA_v14IuhYaX-xiouB8JVMJEHTMw7645Kb633tble4wHOWXzAu.jpeg"&gt;&lt;/p&gt;&lt;p&gt;</w:t>
      </w:r>
      <w:r>
        <w:rPr>
          <w:sz w:val="32"/>
          <w:szCs w:val="32"/>
        </w:rPr>
        <w:t>在何处寻找淑容？</w:t>
      </w:r>
      <w:r>
        <w:rPr>
          <w:sz w:val="32"/>
          <w:szCs w:val="32"/>
        </w:rPr>
        <w:t>&lt;/p&gt;&lt;p&gt;</w:t>
      </w:r>
      <w:r>
        <w:rPr>
          <w:sz w:val="32"/>
          <w:szCs w:val="32"/>
        </w:rPr>
        <w:t>在一个遥远的年代，海上充斥着各种各样的传说和故事。有关于勇士与怪兽的战斗，有关于盗贼与王子的秘密交往，也有关于美丽淑女与神秘船长的传奇。今天，我们要讲述的是一段有关淑容、止痒老扒以及三个女人之间奇妙相遇的故事。</w:t>
      </w:r>
      <w:r>
        <w:rPr>
          <w:sz w:val="32"/>
          <w:szCs w:val="32"/>
        </w:rPr>
        <w:t>&lt;/p&gt;&lt;p&gt;&lt;img src="/static-img/JIqntS_ET2HR_lVg2sh0ouhYaX-xiouB8JVMJEHTMw62bdDXW4QEfz_7za60p1LlnafA08y-gAT0AV_R8frmtx9B0u0g3vNCs_p5jVHUn7URIJPCQr3sDANrm7UdGoYgV7Xr1YRpDGiLPLZAxtqJCWtUDSc3eLs-J1n5TdMkWau2BmbcW432arNFaUw31FN9Ks7s7dulmSKZexKk3MBxhg.jpeg"&gt;&lt;/p&gt;&lt;p&gt;</w:t>
      </w:r>
      <w:r>
        <w:rPr>
          <w:sz w:val="32"/>
          <w:szCs w:val="32"/>
        </w:rPr>
        <w:t>当初，淑容是一位出身于普通家庭的小姑娘，她梦想中的生活是成为一名大航海家，探索未知的大海。在一次偶然的机会下，她被选中加入了一艘号称拥有无敌防御系统的大船队。当她踏上了这条前所未有的旅程时，她并不知道自己将要经历的一切。</w:t>
      </w:r>
      <w:r>
        <w:rPr>
          <w:sz w:val="32"/>
          <w:szCs w:val="32"/>
        </w:rPr>
        <w:t>&lt;/p&gt;&lt;p&gt;</w:t>
      </w:r>
      <w:r>
        <w:rPr>
          <w:sz w:val="32"/>
          <w:szCs w:val="32"/>
        </w:rPr>
        <w:t>如何阻止止痒老扒？</w:t>
      </w:r>
      <w:r>
        <w:rPr>
          <w:sz w:val="32"/>
          <w:szCs w:val="32"/>
        </w:rPr>
        <w:t>&lt;/p&gt;&lt;p&gt;&lt;img src="/static-img/vIl8OY-rACaejRWfINRB5uhYaX-xiouB8JVMJEHTMw62bdDXW4QEfz_7za60p1LlnafA08y-gAT0AV_R8frmtx9B0u0g3vNCs_p5jVHUn7URIJPCQr3sDANrm7UdGoYgV7Xr1YRpDGiLPLZAxtqJCWtUDSc3eLs-J1n5TdMkWau2BmbcW432arNFaUw31FN9Ks7s7dulmSKZexKk3MBxhg.jpeg"&gt;&lt;/p&gt;&lt;p&gt;</w:t>
      </w:r>
      <w:r>
        <w:rPr>
          <w:sz w:val="32"/>
          <w:szCs w:val="32"/>
        </w:rPr>
        <w:t>随着时间的推移，一艘名为“风暴之翼”的飞行船开始向他们靠近。这艘飞行船由一个神秘而又不为人知的老人驾驶，他自称是“止痒老扒”，据说能治愈任何人的皮肤疾病。但他的本意并非纯善，他对那些弱小的人类抱有恶毒的情感。在他看来，只有强者才值得生存，而弱者的存在只不过是在大自然中多余的一部分。</w:t>
      </w:r>
      <w:r>
        <w:rPr>
          <w:sz w:val="32"/>
          <w:szCs w:val="32"/>
        </w:rPr>
        <w:t>&lt;/p&gt;&lt;p&gt;</w:t>
      </w:r>
      <w:r>
        <w:rPr>
          <w:sz w:val="32"/>
          <w:szCs w:val="32"/>
        </w:rPr>
        <w:t>三位女性——医生、术士和诗人，是来自不同的世界，他们都被一种罕见且无法治愈的手脚病折磨着。为了找到治疗方法，他们决定乘坐“风暴之翼”前往一个传说中的神药岛，但却不知晓了这个男人背后的真实身份和目的。</w:t>
      </w:r>
      <w:r>
        <w:rPr>
          <w:sz w:val="32"/>
          <w:szCs w:val="32"/>
        </w:rPr>
        <w:t>&lt;/p&gt;&lt;p&gt;&lt;img src="/static-img/J1SESt_Hws6PKy25YYVjvehYaX-xiouB8JVMJEHTMw62bdDXW4QEfz_7za60p1LlnafA08y-gAT0AV_R8frmtx9B0u0g3vNCs_p5jVHUn7URIJPCQr3sDANrm7UdGoYgV7Xr1YRpDGiLPLZAxtqJCWtUDSc3eLs-J1n5TdMkWau2BmbcW432arNFaUw31FN9Ks7s7dulmSKZexKk3MBxhg.jpeg"&gt;&lt;/p&gt;&lt;p&gt;</w:t>
      </w:r>
      <w:r>
        <w:rPr>
          <w:sz w:val="32"/>
          <w:szCs w:val="32"/>
        </w:rPr>
        <w:t>如何逃脱三个女人？</w:t>
      </w:r>
      <w:r>
        <w:rPr>
          <w:sz w:val="32"/>
          <w:szCs w:val="32"/>
        </w:rPr>
        <w:t>&lt;/p&gt;&lt;p&gt;</w:t>
      </w:r>
      <w:r>
        <w:rPr>
          <w:sz w:val="32"/>
          <w:szCs w:val="32"/>
        </w:rPr>
        <w:t>在此期间，“风暴之翼”遭到了多次袭击，每一次袭击都是为了让这些幸运儿放弃追求珍贵手稿，而那份手稿则藏有一种能够控制天气元素力量的手法。然而，这个计划最终落空，因为三位女性意识到他们其实可以利用自己的专业知识来制定更好的策略抵抗攻击。而就在此时，那些曾经孤立无援的人们团结起来了，他们认识到只有共同努力才能战胜困境。</w:t>
      </w:r>
      <w:r>
        <w:rPr>
          <w:sz w:val="32"/>
          <w:szCs w:val="32"/>
        </w:rPr>
        <w:t>&lt;/p&gt;&lt;p&gt;&lt;img src="/static-img/Yk8_bOZ-NmAMCgXsrj7ZyehYaX-xiouB8JVMJEHTMw62bdDXW4QEfz_7za60p1LlnafA08y-gAT0AV_R8frmtx9B0u0g3vNCs_p5jVHUn7URIJPCQr3sDANrm7UdGoYgV7Xr1YRpDGiLPLZAxtqJCWtUDSc3eLs-J1n5TdMkWau2BmbcW432arNFaUw31FN9Ks7s7dulmSKZexKk3MBxhg.jpeg"&gt;&lt;/p&gt;&lt;p&gt;</w:t>
      </w:r>
      <w:r>
        <w:rPr>
          <w:sz w:val="32"/>
          <w:szCs w:val="32"/>
        </w:rPr>
        <w:t>当“风暴之翼”终于安全地抵达了神药岛后，三位女性通过自身研究发现了解决问题的手段，并成功地用魔法驱散了所有邪恶力量，同时也解除了所有成员身上瘴气，让大家重获新生。而对于那个一直以来的宿敌——止痌老扦，他最终选择独自一人留在荒岛上，与其内心深处隐藏的情感作斗争，最终化作了一片繁茂的森林，从此消失于历史长河之中。</w:t>
      </w:r>
      <w:r>
        <w:rPr>
          <w:sz w:val="32"/>
          <w:szCs w:val="32"/>
        </w:rPr>
        <w:t>&lt;/p&gt;&lt;p&gt;</w:t>
      </w:r>
      <w:r>
        <w:rPr>
          <w:sz w:val="32"/>
          <w:szCs w:val="32"/>
        </w:rPr>
        <w:t>至此，这个惊险刺激又富含哲理意义的小组旅行已经结束，每个人都收获满满，不仅获得了解决难题的手段，还学会了真正友爱和团结带来的力量。而对于我们的主角——淑容，上船虽然经历了一番波折，但她也成长为一名真正的大航海家，并继续她的探索征途。她知道，在茫茫大海上，无论遇到什么样的挑战，都需要勇敢面对，用智慧去思考，用爱心去关怀，最终走向光明灿烂的地平线。</w:t>
      </w:r>
      <w:r>
        <w:rPr>
          <w:sz w:val="32"/>
          <w:szCs w:val="32"/>
        </w:rPr>
        <w:t>&lt;/p&gt;&lt;p&gt;&lt;a href = "/doc/1311601-</w:t>
      </w:r>
      <w:r>
        <w:rPr>
          <w:sz w:val="32"/>
          <w:szCs w:val="32"/>
        </w:rPr>
        <w:t>淑容上船止痒老扒和三个女人古装奇幻冒险情节</w:t>
      </w:r>
      <w:r>
        <w:rPr>
          <w:sz w:val="32"/>
          <w:szCs w:val="32"/>
        </w:rPr>
        <w:t>.doc" rel="alternate" download="1311601-</w:t>
      </w:r>
      <w:r>
        <w:rPr>
          <w:sz w:val="32"/>
          <w:szCs w:val="32"/>
        </w:rPr>
        <w:t>淑容上船止痒老扒和三个女人古装奇幻冒险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