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观星美景探索巴黎郊外的最佳天文观测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巴黎郊外的最佳天文观测点</w:t>
      </w:r>
      <w:r>
        <w:rPr>
          <w:sz w:val="32"/>
          <w:szCs w:val="32"/>
        </w:rPr>
        <w:t>&lt;/p&gt;&lt;p&gt;&lt;img src="/static-img/CHw6kDGx5ijR7VRyQataJ2KTXArsUPNTEzDiqF60Adq11_mp8clSxHDG-bWfTqYk.jpg"&gt;&lt;/p&gt;&lt;p&gt;</w:t>
      </w:r>
      <w:r>
        <w:rPr>
          <w:sz w:val="32"/>
          <w:szCs w:val="32"/>
        </w:rPr>
        <w:t>在哪里能看到满天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有幸每天都能乘坐飞机穿梭于夜空之中，她们时常向旅客推荐那些能够欣赏到璀璨夜空美景的地方。巴黎周边的郊区和小镇是观星爱好者的天堂，那里的宁静和缺乏光污染使得星辰更加明亮。</w:t>
      </w:r>
      <w:r>
        <w:rPr>
          <w:sz w:val="32"/>
          <w:szCs w:val="32"/>
        </w:rPr>
        <w:t>&lt;/p&gt;&lt;p&gt;&lt;img src="/static-img/Az5JI9apmd7Yw2r7EMVoaGKTXArsUPNTEzDiqF60AdozzsLFejEmuQUzhOYLl1MKzNzKqq0Clprt7_Urd13OfUTS8JSoasOnx3Sx5ZVRfw5QGGF_Y1jqWCxu51pLmZr5DFFu2iXVdqKExefj0EIDF2G1vBRhJPT8qAft7kTUYgJ_7YCUvHJMJ97oT-hPPTYE7EyFxuaSSpHAhOfhPPp8FsDmZj3eQx34J0zll7eje40.jpg"&gt;&lt;/p&gt;&lt;p&gt;</w:t>
      </w:r>
      <w:r>
        <w:rPr>
          <w:sz w:val="32"/>
          <w:szCs w:val="32"/>
        </w:rPr>
        <w:t>寻找理想的观测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理想的观测地点对于欣赏夜空至关重要。首先，需要避开城市中心，因为那里灯光太多会遮盖住大部分星光。在巴黎东北部，有个名叫圣雷米地区，这里远离繁华都市，可以享受到极佳的视野。</w:t>
      </w:r>
      <w:r>
        <w:rPr>
          <w:sz w:val="32"/>
          <w:szCs w:val="32"/>
        </w:rPr>
        <w:t>&lt;/p&gt;&lt;p&gt;&lt;img src="/static-img/jTDe1gGK3WcFT-irmNyg3WKTXArsUPNTEzDiqF60AdozzsLFejEmuQUzhOYLl1MKzNzKqq0Clprt7_Urd13OfUTS8JSoasOnx3Sx5ZVRfw5QGGF_Y1jqWCxu51pLmZr5DFFu2iXVdqKExefj0EIDF2G1vBRhJPT8qAft7kTUYgJ_7YCUvHJMJ97oT-hPPTYE7EyFxuaSSpHAhOfhPPp8FsDmZj3eQx34J0zll7eje40.jpg"&gt;&lt;/p&gt;&lt;p&gt;</w:t>
      </w:r>
      <w:r>
        <w:rPr>
          <w:sz w:val="32"/>
          <w:szCs w:val="32"/>
        </w:rPr>
        <w:t>如何准备一场成功的星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一场成功的星游，法国空姐建议带上适当的装备。这包括舒适耐用的椅子、防潮垫或帐篷以提供良好的支撑，同时也要携带望远镜，以便更近距离地欣赏这些遥远恒星。</w:t>
      </w:r>
      <w:r>
        <w:rPr>
          <w:sz w:val="32"/>
          <w:szCs w:val="32"/>
        </w:rPr>
        <w:t>&lt;/p&gt;&lt;p&gt;&lt;img src="/static-img/A2WmHkmQADNcOEcid8IEb2KTXArsUPNTEzDiqF60AdozzsLFejEmuQUzhOYLl1MKzNzKqq0Clprt7_Urd13OfUTS8JSoasOnx3Sx5ZVRfw5QGGF_Y1jqWCxu51pLmZr5DFFu2iXVdqKExefj0EIDF2G1vBRhJPT8qAft7kTUYgJ_7YCUvHJMJ97oT-hPPTYE7EyFxuaSSpHAhOfhPPp8FsDmZj3eQx34J0zll7eje40.jpg"&gt;&lt;/p&gt;&lt;p&gt;</w:t>
      </w:r>
      <w:r>
        <w:rPr>
          <w:sz w:val="32"/>
          <w:szCs w:val="32"/>
        </w:rPr>
        <w:t>了解必备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一次户外活动之前，都应该做好充分准备。对法国空姐来说，无论是在飞行还是在下班后，她们都会学习一些关于恒星、行列和深邃宇宙的一般知识，这样可以更好地理解自己所见到的景象，并且增加这次旅行中的乐趣。</w:t>
      </w:r>
      <w:r>
        <w:rPr>
          <w:sz w:val="32"/>
          <w:szCs w:val="32"/>
        </w:rPr>
        <w:t>&lt;/p&gt;&lt;p&gt;&lt;img src="/static-img/9PynRaq3qo0MR963t6H_EmKTXArsUPNTEzDiqF60AdozzsLFejEmuQUzhOYLl1MKzNzKqq0Clprt7_Urd13OfUTS8JSoasOnx3Sx5ZVRfw5QGGF_Y1jqWCxu51pLmZr5DFFu2iXVdqKExefj0EIDF2G1vBRhJPT8qAft7kTUYgJ_7YCUvHJMJ97oT-hPPTYE7EyFxuaSSpHAhOfhPPp8FsDmZj3eQx34J0zll7eje40.jpg"&gt;&lt;/p&gt;&lt;p&gt;</w:t>
      </w:r>
      <w:r>
        <w:rPr>
          <w:sz w:val="32"/>
          <w:szCs w:val="32"/>
        </w:rPr>
        <w:t>体验法兰西乡村生活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偏远但交通便利的地方，如瓦兹河谷或者塞纳</w:t>
      </w:r>
      <w:r>
        <w:rPr>
          <w:sz w:val="32"/>
          <w:szCs w:val="32"/>
        </w:rPr>
        <w:t>-</w:t>
      </w:r>
      <w:r>
        <w:rPr>
          <w:sz w:val="32"/>
          <w:szCs w:val="32"/>
        </w:rPr>
        <w:t>马恩省，这些地方不仅拥有优美的地貌，还能让人体验到纯净无暇的大自然。如果运气允许，在这里仰望着繁密而又神秘的大漠，可以感受到一种前所未有的平静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更多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投向那片被人类称作“广阔无垠”的宇宙空间。对于那些渴望探索更多未知世界的人来说，无论你身处何方，只要心存求知欲，就有可能发现新的奇迹，而这一切都是从最基本的一个愿望——看满天星开始的。而作为法国空姐，他们总是在不同角落为我们展现这个世界最美丽的一面。</w:t>
      </w:r>
      <w:r>
        <w:rPr>
          <w:sz w:val="32"/>
          <w:szCs w:val="32"/>
        </w:rPr>
        <w:t>&lt;/p&gt;&lt;p&gt;&lt;a href = "/doc/1311706-</w:t>
      </w:r>
      <w:r>
        <w:rPr>
          <w:sz w:val="32"/>
          <w:szCs w:val="32"/>
        </w:rPr>
        <w:t>法国空姐观星美景探索巴黎郊外的最佳天文观测点</w:t>
      </w:r>
      <w:r>
        <w:rPr>
          <w:sz w:val="32"/>
          <w:szCs w:val="32"/>
        </w:rPr>
        <w:t>.doc" rel="alternate" download="1311706-</w:t>
      </w:r>
      <w:r>
        <w:rPr>
          <w:sz w:val="32"/>
          <w:szCs w:val="32"/>
        </w:rPr>
        <w:t>法国空姐观星美景探索巴黎郊外的最佳天文观测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