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黄文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普通的 </w:t>
      </w:r>
      <w:r>
        <w:rPr>
          <w:sz w:val="32"/>
          <w:szCs w:val="32"/>
        </w:rPr>
        <w:t xml:space="preserve">suburban neighborhood </w:t>
      </w:r>
      <w:r>
        <w:rPr>
          <w:sz w:val="32"/>
          <w:szCs w:val="32"/>
        </w:rPr>
        <w:t>中，生活着一群看似无忧无虑的男孩子们。他们每天都在学校里学习，下午则是自由时间，他们可以选择去公园玩耍或者回家做作业。但在这个平静的小镇上，却隐藏着一个奇怪而又神秘的现象——男孩子淦哭男孩子黄文。</w:t>
      </w:r>
      <w:r>
        <w:rPr>
          <w:sz w:val="32"/>
          <w:szCs w:val="32"/>
        </w:rPr>
        <w:t>&lt;/p&gt;&lt;p&gt;&lt;img src="/static-img/x52DZj55rAgzL2b-G-UAjH2xBTaISzG5FKiIU8ggwq4EqK8jV34AxQtHlZx7pZnn.jpg"&gt;&lt;/p&gt;&lt;p&gt;</w:t>
      </w:r>
      <w:r>
        <w:rPr>
          <w:sz w:val="32"/>
          <w:szCs w:val="32"/>
        </w:rPr>
        <w:t>第一段：传说与现实</w:t>
      </w:r>
      <w:r>
        <w:rPr>
          <w:sz w:val="32"/>
          <w:szCs w:val="32"/>
        </w:rPr>
        <w:t>&lt;/p&gt;&lt;p&gt;</w:t>
      </w:r>
      <w:r>
        <w:rPr>
          <w:sz w:val="32"/>
          <w:szCs w:val="32"/>
        </w:rPr>
        <w:t>传说中的“淦哭”和“黄文”，听起来像是两个不相关的话题。然而，当你深入了解这些词汇背后的故事时，你会发现它们之间存在着一种奇妙的联系。在这个小镇上，有些人相信，只有那些能够理解并掌握这两种技能的人才真正懂得了如何与周围的人建立起真正友谊。</w:t>
      </w:r>
      <w:r>
        <w:rPr>
          <w:sz w:val="32"/>
          <w:szCs w:val="32"/>
        </w:rPr>
        <w:t>&lt;/p&gt;&lt;p&gt;&lt;img src="/static-img/36fw4yhzCKWNaO58vr4ezH2xBTaISzG5FKiIU8ggwq487NLi-qAWLcD5nEdAAtIyRNRKmoOcSa3xkBebtBVu97hizMrU-IcRDi3PuzL1sWDV8zoiwnDETRP3IAKeo3HCtEgtfRUhb-C4lr_veoiDfvrSHR3mcJw_lxq6OOR_btfw5WQW2UWA3ONH_Jsb6q2f.jpg"&gt;&lt;/p&gt;&lt;p&gt;</w:t>
      </w:r>
      <w:r>
        <w:rPr>
          <w:sz w:val="32"/>
          <w:szCs w:val="32"/>
        </w:rPr>
        <w:t>第二段：解密淦哭</w:t>
      </w:r>
      <w:r>
        <w:rPr>
          <w:sz w:val="32"/>
          <w:szCs w:val="32"/>
        </w:rPr>
        <w:t>&lt;/p&gt;&lt;p&gt;</w:t>
      </w:r>
      <w:r>
        <w:rPr>
          <w:sz w:val="32"/>
          <w:szCs w:val="32"/>
        </w:rPr>
        <w:t>所谓的“淦哭”其实是一种特殊的心理技巧，它能够让人通过一种特定的眼神交流来感受到对方的情绪。这是一门需要极高心智和情感智商才能掌握的手艺。而那些学会了这种技巧的小伙伴们，他们总能在危机中找到解决之道，他们知道怎么样才能安抚受伤的心灵，让朋友们感到温暖和安全。</w:t>
      </w:r>
      <w:r>
        <w:rPr>
          <w:sz w:val="32"/>
          <w:szCs w:val="32"/>
        </w:rPr>
        <w:t>&lt;/p&gt;&lt;p&gt;&lt;img src="/static-img/LYy59RF-w3FBBINl3P9OEH2xBTaISzG5FKiIU8ggwq487NLi-qAWLcD5nEdAAtIyRNRKmoOcSa3xkBebtBVu97hizMrU-IcRDi3PuzL1sWDV8zoiwnDETRP3IAKeo3HCtEgtfRUhb-C4lr_veoiDfvrSHR3mcJw_lxq6OOR_btfw5WQW2UWA3ONH_Jsb6q2f.png"&gt;&lt;/p&gt;&lt;p&gt;</w:t>
      </w:r>
      <w:r>
        <w:rPr>
          <w:sz w:val="32"/>
          <w:szCs w:val="32"/>
        </w:rPr>
        <w:t>第三段：揭开黄文之谜</w:t>
      </w:r>
      <w:r>
        <w:rPr>
          <w:sz w:val="32"/>
          <w:szCs w:val="32"/>
        </w:rPr>
        <w:t>&lt;/p&gt;&lt;p&gt;</w:t>
      </w:r>
      <w:r>
        <w:rPr>
          <w:sz w:val="32"/>
          <w:szCs w:val="32"/>
        </w:rPr>
        <w:t>至于“黄文”，它指的是一种特殊的文字游戏。在这个小镇上，有些人认为，只有通过这种游戏，你才能真正地了解一个人。你必须要有一双敏锐的大眼睛，一颗善良的心，以及对语言细微差别的一丝不苟。当你学会了这一切，那么你的文字就会充满力量，你的话语就能触动人的心弦，让他们从此改变看待世界的方式。</w:t>
      </w:r>
      <w:r>
        <w:rPr>
          <w:sz w:val="32"/>
          <w:szCs w:val="32"/>
        </w:rPr>
        <w:t>&lt;/p&gt;&lt;p&gt;&lt;img src="/static-img/lbCssYhDN7fsKbPu2VHPLn2xBTaISzG5FKiIU8ggwq487NLi-qAWLcD5nEdAAtIyRNRKmoOcSa3xkBebtBVu97hizMrU-IcRDi3PuzL1sWDV8zoiwnDETRP3IAKeo3HCtEgtfRUhb-C4lr_veoiDfvrSHR3mcJw_lxq6OOR_btfw5WQW2UWA3ONH_Jsb6q2f.jpg"&gt;&lt;/p&gt;&lt;p&gt;</w:t>
      </w:r>
      <w:r>
        <w:rPr>
          <w:sz w:val="32"/>
          <w:szCs w:val="32"/>
        </w:rPr>
        <w:t>第四段：交响曲中的角色</w:t>
      </w:r>
      <w:r>
        <w:rPr>
          <w:sz w:val="32"/>
          <w:szCs w:val="32"/>
        </w:rPr>
        <w:t>&lt;/p&gt;&lt;p&gt;</w:t>
      </w:r>
      <w:r>
        <w:rPr>
          <w:sz w:val="32"/>
          <w:szCs w:val="32"/>
        </w:rPr>
        <w:t>因此，在这个小镇上，每个男孩子都是一个独特的声音，每个人都有自己的故事。当他们聚集在一起的时候，就像是一个交响乐团，每个声音都相互呼应，共同演绎出了一首美丽而复杂的情感交响曲。每当有人遇到困难或是悲伤时，这群男孩都会用他们那特殊的心灵手术来治愈对方，用他们那独有的语言来表达彼此间深沉的情谊。</w:t>
      </w:r>
      <w:r>
        <w:rPr>
          <w:sz w:val="32"/>
          <w:szCs w:val="32"/>
        </w:rPr>
        <w:t>&lt;/p&gt;&lt;p&gt;&lt;img src="/static-img/zxzadd8PHGDv1xybpUXKRn2xBTaISzG5FKiIU8ggwq487NLi-qAWLcD5nEdAAtIyRNRKmoOcSa3xkBebtBVu97hizMrU-IcRDi3PuzL1sWDV8zoiwnDETRP3IAKeo3HCtEgtfRUhb-C4lr_veoiDfvrSHR3mcJw_lxq6OOR_btfw5WQW2UWA3ONH_Jsb6q2f.jpg"&gt;&lt;/p&gt;&lt;p&gt;</w:t>
      </w:r>
      <w:r>
        <w:rPr>
          <w:sz w:val="32"/>
          <w:szCs w:val="32"/>
        </w:rPr>
        <w:t>结论：共鸣与连接</w:t>
      </w:r>
      <w:r>
        <w:rPr>
          <w:sz w:val="32"/>
          <w:szCs w:val="32"/>
        </w:rPr>
        <w:t>&lt;/p&gt;&lt;p&gt;</w:t>
      </w:r>
      <w:r>
        <w:rPr>
          <w:sz w:val="32"/>
          <w:szCs w:val="32"/>
        </w:rPr>
        <w:t>最终，“男孩子淦哭男孩子黄文”的秘密并不仅仅是在于某种超自然能力，而是在于理解、同情和沟通能力。它是一种精神上的联系，是一种跨越年龄、背景和文化界限的情感纽带。在那个普通但又非凡的小镇上，无论发生什么事，都有这样一群勇敢且敏感的小伙伴们，用自己的方式维系着社区之间最纯真的关系，也为我们所有人树立了一面光明希望的旗帜。</w:t>
      </w:r>
      <w:r>
        <w:rPr>
          <w:sz w:val="32"/>
          <w:szCs w:val="32"/>
        </w:rPr>
        <w:t>&lt;/p&gt;&lt;p&gt;&lt;a href = "/doc/1312686-</w:t>
      </w:r>
      <w:r>
        <w:rPr>
          <w:sz w:val="32"/>
          <w:szCs w:val="32"/>
        </w:rPr>
        <w:t>男孩子淦哭男孩子黄文的秘密世界</w:t>
      </w:r>
      <w:r>
        <w:rPr>
          <w:sz w:val="32"/>
          <w:szCs w:val="32"/>
        </w:rPr>
        <w:t>.doc" rel="alternate" download="1312686-</w:t>
      </w:r>
      <w:r>
        <w:rPr>
          <w:sz w:val="32"/>
          <w:szCs w:val="32"/>
        </w:rPr>
        <w:t>男孩子淦哭男孩子黄文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