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展览探索文化边界的现代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边界的现代艺术</w:t>
      </w:r>
      <w:r>
        <w:rPr>
          <w:sz w:val="32"/>
          <w:szCs w:val="32"/>
        </w:rPr>
        <w:t>&lt;/p&gt;&lt;p&gt;&lt;img src="/static-img/cq0Z95nnxNyr2QaQjwifBW3eDcuz2es97hVMGbwHPY0njpe5UFwopLBqS_0dISBF.png"&gt;&lt;/p&gt;&lt;p&gt;147VT</w:t>
      </w:r>
      <w:r>
        <w:rPr>
          <w:sz w:val="32"/>
          <w:szCs w:val="32"/>
        </w:rPr>
        <w:t>最大胆人文艺术展览是一个跨越传统与现代、东方与西方的视觉盛宴，它不仅仅是一场艺术展示，更是一次文化交流和思想碰撞的机会。</w:t>
      </w:r>
      <w:r>
        <w:rPr>
          <w:sz w:val="32"/>
          <w:szCs w:val="32"/>
        </w:rPr>
        <w:t>&lt;/p&gt;&lt;p&gt;</w:t>
      </w:r>
      <w:r>
        <w:rPr>
          <w:sz w:val="32"/>
          <w:szCs w:val="32"/>
        </w:rPr>
        <w:t>在哪里寻找最深层次的人文关怀？</w:t>
      </w:r>
      <w:r>
        <w:rPr>
          <w:sz w:val="32"/>
          <w:szCs w:val="32"/>
        </w:rPr>
        <w:t>&lt;/p&gt;&lt;p&gt;&lt;img src="/static-img/xlU7QlEhC1z3RPBynwW14G3eDcuz2es97hVMGbwHPY0H7ctcrWGG9CKVC-LbvkLHQMJv1h7yqVGxvtYjkINN33Y5jASyXr7IhpiRFa5dfXMpAeDDYXPq6JBe485liw-kCXcC8mhT2XF0gRJOJWaP_g1hxrjljtzsf3p08MK4jwOnN-YOv5x7J3G1D4je10AjrlUYBfU6PyrDzLHvkR26bw.jpeg"&gt;&lt;/p&gt;&lt;p&gt;147VT</w:t>
      </w:r>
      <w:r>
        <w:rPr>
          <w:sz w:val="32"/>
          <w:szCs w:val="32"/>
        </w:rPr>
        <w:t>最大胆人文艺术展览中，观众可以发现各种形式的作品，从雕塑到装置艺术，再到视频和互动媒体，每一件作品都蕴含着深刻的人文关怀。这些作品不仅是对现实世界的一种反思，也是对未来可能性的一种探讨。例如，一个以废弃机器为材料创作的大型装置雕塑，不仅体现了对工业化社会遗留问题的思考，还触发了人们对于技术进步带来的环境影响的问题意识。</w:t>
      </w:r>
      <w:r>
        <w:rPr>
          <w:sz w:val="32"/>
          <w:szCs w:val="32"/>
        </w:rPr>
        <w:t>&lt;/p&gt;&lt;p&gt;</w:t>
      </w:r>
      <w:r>
        <w:rPr>
          <w:sz w:val="32"/>
          <w:szCs w:val="32"/>
        </w:rPr>
        <w:t>如何将历史与当代相结合？</w:t>
      </w:r>
      <w:r>
        <w:rPr>
          <w:sz w:val="32"/>
          <w:szCs w:val="32"/>
        </w:rPr>
        <w:t>&lt;/p&gt;&lt;p&gt;&lt;img src="/static-img/t9E0C3aphOIwlS8djKpKdW3eDcuz2es97hVMGbwHPY0H7ctcrWGG9CKVC-LbvkLHQMJv1h7yqVGxvtYjkINN33Y5jASyXr7IhpiRFa5dfXMpAeDDYXPq6JBe485liw-kCXcC8mhT2XF0gRJOJWaP_g1hxrjljtzsf3p08MK4jwOnN-YOv5x7J3G1D4je10AjrlUYBfU6PyrDzLHvkR26bw.png"&gt;&lt;/p&gt;&lt;p&gt;</w:t>
      </w:r>
      <w:r>
        <w:rPr>
          <w:sz w:val="32"/>
          <w:szCs w:val="32"/>
        </w:rPr>
        <w:t>展览中的另一类作品则是在古典美术元素上进行了现代解读。这类作品通过新的媒介和表现手法，将传统画面带入到了数字时代，让古老故事以全新的方式被重新诠释。在这样的过程中，参观者不仅能够欣赏到精湛的手工艺，还能感受到时间之河流转的心跳。这种跨越千年的时空交织，无疑增添了一份前所未有的趣味性和教育意义。</w:t>
      </w:r>
      <w:r>
        <w:rPr>
          <w:sz w:val="32"/>
          <w:szCs w:val="32"/>
        </w:rPr>
        <w:t>&lt;/p&gt;&lt;p&gt;</w:t>
      </w:r>
      <w:r>
        <w:rPr>
          <w:sz w:val="32"/>
          <w:szCs w:val="32"/>
        </w:rPr>
        <w:t>在哪里看出</w:t>
      </w:r>
      <w:r>
        <w:rPr>
          <w:sz w:val="32"/>
          <w:szCs w:val="32"/>
        </w:rPr>
        <w:t>148VT</w:t>
      </w:r>
      <w:r>
        <w:rPr>
          <w:sz w:val="32"/>
          <w:szCs w:val="32"/>
        </w:rPr>
        <w:t>最大胆人文艺术展览独特风格？</w:t>
      </w:r>
      <w:r>
        <w:rPr>
          <w:sz w:val="32"/>
          <w:szCs w:val="32"/>
        </w:rPr>
        <w:t>&lt;/p&gt;&lt;p&gt;&lt;img src="/static-img/eKFCpuyZ7Xq-LYPvYd8Pd23eDcuz2es97hVMGbwHPY0H7ctcrWGG9CKVC-LbvkLHQMJv1h7yqVGxvtYjkINN33Y5jASyXr7IhpiRFa5dfXMpAeDDYXPq6JBe485liw-kCXcC8mhT2XF0gRJOJWaP_g1hxrjljtzsf3p08MK4jwOnN-YOv5x7J3G1D4je10AjrlUYBfU6PyrDzLHvkR26bw.jpg"&gt;&lt;/p&gt;&lt;p&gt;</w:t>
      </w:r>
      <w:r>
        <w:rPr>
          <w:sz w:val="32"/>
          <w:szCs w:val="32"/>
        </w:rPr>
        <w:t>如果说之前提到的两类作品都是在某些方面进行创新，那么</w:t>
      </w:r>
      <w:r>
        <w:rPr>
          <w:sz w:val="32"/>
          <w:szCs w:val="32"/>
        </w:rPr>
        <w:t>148VT</w:t>
      </w:r>
      <w:r>
        <w:rPr>
          <w:sz w:val="32"/>
          <w:szCs w:val="32"/>
        </w:rPr>
        <w:t>最大胆人文艺术展览中的第三部分则是其独特风格的集中体现。在这里，一些大师级别的艺术家们将他们自己的生命经历融入到了创作之中，他们用色彩、形状、光影等元素来表达自己内心深处的情感。这些情感可能是喜悦，也可能是悲伤，但无论如何，它们都穿透了每一件作品，使得这场展览变得更加生动和真实。</w:t>
      </w:r>
      <w:r>
        <w:rPr>
          <w:sz w:val="32"/>
          <w:szCs w:val="32"/>
        </w:rPr>
        <w:t>&lt;/p&gt;&lt;p&gt;</w:t>
      </w:r>
      <w:r>
        <w:rPr>
          <w:sz w:val="32"/>
          <w:szCs w:val="32"/>
        </w:rPr>
        <w:t>如何让参观者成为</w:t>
      </w:r>
      <w:r>
        <w:rPr>
          <w:sz w:val="32"/>
          <w:szCs w:val="32"/>
        </w:rPr>
        <w:t>148VT</w:t>
      </w:r>
      <w:r>
        <w:rPr>
          <w:sz w:val="32"/>
          <w:szCs w:val="32"/>
        </w:rPr>
        <w:t>最大胆人文艺术的一部分？</w:t>
      </w:r>
      <w:r>
        <w:rPr>
          <w:sz w:val="32"/>
          <w:szCs w:val="32"/>
        </w:rPr>
        <w:t>&lt;/p&gt;&lt;p&gt;&lt;img src="/static-img/Gq0dNZFg4fnV7cOmUfX0z23eDcuz2es97hVMGbwHPY0H7ctcrWGG9CKVC-LbvkLHQMJv1h7yqVGxvtYjkINN33Y5jASyXr7IhpiRFa5dfXMpAeDDYXPq6JBe485liw-kCXcC8mhT2XF0gRJOJWaP_g1hxrjljtzsf3p08MK4jwOnN-YOv5x7J3G1D4je10AjrlUYBfU6PyrDzLHvkR26bw.jpg"&gt;&lt;/p&gt;&lt;p&gt;</w:t>
      </w:r>
      <w:r>
        <w:rPr>
          <w:sz w:val="32"/>
          <w:szCs w:val="32"/>
        </w:rPr>
        <w:t>除了静态展示外，</w:t>
      </w:r>
      <w:r>
        <w:rPr>
          <w:sz w:val="32"/>
          <w:szCs w:val="32"/>
        </w:rPr>
        <w:t>148VT</w:t>
      </w:r>
      <w:r>
        <w:rPr>
          <w:sz w:val="32"/>
          <w:szCs w:val="32"/>
        </w:rPr>
        <w:t>最大胆人文艺术还特别安排了一系列互动活动，让参观者能够直接参与其中，这样的设计既增加了活动的趣味性，又促进了公众与艺人的沟通。在这些互动环节中，参观者可以根据自己的想象力创造出属于自己的小品，或许会因此发现自己潜藏的大师意图，或许会因为一次偶然而产生灵感，而这个灵感也许会成为下一次创作的一个起点。</w:t>
      </w:r>
      <w:r>
        <w:rPr>
          <w:sz w:val="32"/>
          <w:szCs w:val="32"/>
        </w:rPr>
        <w:t>&lt;/p&gt;&lt;p&gt;</w:t>
      </w:r>
      <w:r>
        <w:rPr>
          <w:sz w:val="32"/>
          <w:szCs w:val="32"/>
        </w:rPr>
        <w:t>最后，我们又何去何从？</w:t>
      </w:r>
      <w:r>
        <w:rPr>
          <w:sz w:val="32"/>
          <w:szCs w:val="32"/>
        </w:rPr>
        <w:t>&lt;/p&gt;&lt;p&gt;</w:t>
      </w:r>
      <w:r>
        <w:rPr>
          <w:sz w:val="32"/>
          <w:szCs w:val="32"/>
        </w:rPr>
        <w:t>随着这场具有挑战性的旅程即将结束，我们不得不停下来思考：我们眼前的这一切，是不是已经超出了我们曾经设想过的人文学说的范畴呢？是否有哪些东西，在我们的日常生活里，被我们忽略或误解，而现在却被如此直白地呈现在眼前呢？</w:t>
      </w:r>
      <w:r>
        <w:rPr>
          <w:sz w:val="32"/>
          <w:szCs w:val="32"/>
        </w:rPr>
        <w:t>&lt;/p&gt;&lt;p&gt;</w:t>
      </w:r>
      <w:r>
        <w:rPr>
          <w:sz w:val="32"/>
          <w:szCs w:val="32"/>
        </w:rPr>
        <w:t>总结来说，</w:t>
      </w:r>
      <w:r>
        <w:rPr>
          <w:sz w:val="32"/>
          <w:szCs w:val="32"/>
        </w:rPr>
        <w:t>147VT</w:t>
      </w:r>
      <w:r>
        <w:rPr>
          <w:sz w:val="32"/>
          <w:szCs w:val="32"/>
        </w:rPr>
        <w:t>最大胆人文艺术展览是一个极具挑战性的事件，它鼓励人们从不同的角度审视周围的事物，同时也为那些渴望更多文化接触并愿意深入思考的人提供了一片广阔天地。如果你想要真正地体验一下文化是什么，那么不要错过这次难得的机会吧！</w:t>
      </w:r>
      <w:r>
        <w:rPr>
          <w:sz w:val="32"/>
          <w:szCs w:val="32"/>
        </w:rPr>
        <w:t>&lt;/p&gt;&lt;p&gt;&lt;a href = "/doc/1313215-147VT</w:t>
      </w:r>
      <w:r>
        <w:rPr>
          <w:sz w:val="32"/>
          <w:szCs w:val="32"/>
        </w:rPr>
        <w:t>最大胆人文艺术展览探索文化边界的现代艺术</w:t>
      </w:r>
      <w:r>
        <w:rPr>
          <w:sz w:val="32"/>
          <w:szCs w:val="32"/>
        </w:rPr>
        <w:t>.doc" rel="alternate" download="1313215-147VT</w:t>
      </w:r>
      <w:r>
        <w:rPr>
          <w:sz w:val="32"/>
          <w:szCs w:val="32"/>
        </w:rPr>
        <w:t>最大胆人文艺术展览探索文化边界的现代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