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的星途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璀璨的夜空下，我和他相遇了。他的脸如同夜空中最亮的星，吸引着我无法抗拒。我叫小花，他是娱乐圈的天王老公，每个人都知道他冷酷无情，但对我来说，他却像一盏温暖的灯。</w:t>
      </w:r>
      <w:r>
        <w:rPr>
          <w:sz w:val="32"/>
          <w:szCs w:val="32"/>
        </w:rPr>
        <w:t>&lt;/p&gt;&lt;p&gt;&lt;img src="/static-img/1cDKThsxkV9WUjXkJtT0v8tyahEvwyqpj2REuaKx2ZEPtE0cwTqnXnIBJns2W6NP.png"&gt;&lt;/p&gt;&lt;p&gt;</w:t>
      </w:r>
      <w:r>
        <w:rPr>
          <w:sz w:val="32"/>
          <w:szCs w:val="32"/>
        </w:rPr>
        <w:t>那晚，我们偶然在酒吧相遇，一杯又一杯的烈酒让我们更加亲近。当他轻轻地吻住我的时候，我感觉整个世界都停了下来。那是一个充满魔力的吻，一吻成灾，让我们之间的情感迅速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醒来的时候，我发现自己身处一个完全不同的世界。我成了他的妻子，而这个家里充满了名利场的人物，他们眼中的我只是一个附属品，不值得被尊重。面对这样的生活，我感到迷茫和困扰。</w:t>
      </w:r>
      <w:r>
        <w:rPr>
          <w:sz w:val="32"/>
          <w:szCs w:val="32"/>
        </w:rPr>
        <w:t>&lt;/p&gt;&lt;p&gt;&lt;img src="/static-img/iyeHUQkvxQ_fQ8EzV-7vXstyahEvwyqpj2REuaKx2ZGfUpcvvHzHm27b777bEnPACvRsVt_spjbTozh_jDuWJxv59Gt6D7EPkkeT12i-Ab5elEVWCpSCo6bspsiifMQH7zT1C04GM103PVq9fpspP6C0sDEhFlqsE79FHnlyzYOd4H-ZB03G3jOBoKWKnQyp0xsziKYJGelPeEatyBncZQ.jpg"&gt;&lt;/p&gt;&lt;p&gt;</w:t>
      </w:r>
      <w:r>
        <w:rPr>
          <w:sz w:val="32"/>
          <w:szCs w:val="32"/>
        </w:rPr>
        <w:t>天王老公虽然有着强大的力量，但面对我的坚决，他也束手无策。他试图用金钱和权力来绑住我，但我选择了一种更为简单直接的手段——拒嫁。在一次次的心理斗争之后，我终于站出来，告诉他不想继续这样过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决定让我付出了巨大的代价，但同时，也赢得了真正属于自己的自由。我明白了一件事：没有爱，就算是天上的星光，也照不到心灵深处的角落。而现在，即使再有多少闪耀的星星，也不会再让我忘记，那个夏夜里的一吻成灾，以及随后发生的一切。</w:t>
      </w:r>
      <w:r>
        <w:rPr>
          <w:sz w:val="32"/>
          <w:szCs w:val="32"/>
        </w:rPr>
        <w:t>&lt;/p&gt;&lt;p&gt;&lt;img src="/static-img/T9kCd7oPvbBFy3lj-5BzyMtyahEvwyqpj2REuaKx2ZGfUpcvvHzHm27b777bEnPACvRsVt_spjbTozh_jDuWJxv59Gt6D7EPkkeT12i-Ab5elEVWCpSCo6bspsiifMQH7zT1C04GM103PVq9fpspP6C0sDEhFlqsE79FHnlyzYOd4H-ZB03G3jOBoKWKnQyp0xsziKYJGelPeEatyBncZQ.jpg"&gt;&lt;/p&gt;&lt;p&gt;&lt;a href = "/doc/1313479-</w:t>
      </w:r>
      <w:r>
        <w:rPr>
          <w:sz w:val="32"/>
          <w:szCs w:val="32"/>
        </w:rPr>
        <w:t>一吻成灾拒嫁天王老公我的星途恋曲</w:t>
      </w:r>
      <w:r>
        <w:rPr>
          <w:sz w:val="32"/>
          <w:szCs w:val="32"/>
        </w:rPr>
        <w:t>.doc" rel="alternate" download="1313479-</w:t>
      </w:r>
      <w:r>
        <w:rPr>
          <w:sz w:val="32"/>
          <w:szCs w:val="32"/>
        </w:rPr>
        <w:t>一吻成灾拒嫁天王老公我的星途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