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探秘</w:t>
      </w:r>
      <w:r>
        <w:rPr>
          <w:sz w:val="48"/>
          <w:szCs w:val="48"/>
        </w:rPr>
        <w:t>-</w:t>
      </w:r>
      <w:r>
        <w:rPr>
          <w:sz w:val="48"/>
          <w:szCs w:val="48"/>
        </w:rPr>
        <w:t>揭秘禁忌为何物周扶妖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禁忌为何物》这本书中，作者周扶妖以深邃的哲学和精湛的文学手法，探讨了人类社会中的各种禁忌背后隐藏的意义。通过对历史、文化和心理学等多个角度的分析，周扶妖揭示了这些看似简单却复杂得令人头疼的“不可以”背后的原因。</w:t>
      </w:r>
      <w:r>
        <w:rPr>
          <w:sz w:val="32"/>
          <w:szCs w:val="32"/>
        </w:rPr>
        <w:t>&lt;/p&gt;&lt;p&gt;&lt;img src="/static-img/i3LpR6mCjP5HYpbcMiyvy7wzV_glYtSUsfBXznWHkAeM8tMSH830ierudKY_x8RV.jpg"&gt;&lt;/p&gt;&lt;p&gt;</w:t>
      </w:r>
      <w:r>
        <w:rPr>
          <w:sz w:val="32"/>
          <w:szCs w:val="32"/>
        </w:rPr>
        <w:t>首先，我们来看看文化层面的禁忌。例如，在很多传统文化中，吃东西时不能横向切割，这是因为古代人认为这样做会损害神灵或祖先，所以这种行为被视为对神灵的一种冒犯。这样的习俗虽然听起来很荒谬，但它反映了一个更深层次的问题：我们如何与超自然力量建立联系，以及我们应该如何尊重它们？</w:t>
      </w:r>
      <w:r>
        <w:rPr>
          <w:sz w:val="32"/>
          <w:szCs w:val="32"/>
        </w:rPr>
        <w:t>&lt;/p&gt;&lt;p&gt;</w:t>
      </w:r>
      <w:r>
        <w:rPr>
          <w:sz w:val="32"/>
          <w:szCs w:val="32"/>
        </w:rPr>
        <w:t>接下来，让我们谈谈心理层面上的禁忌。在《禁忌为何物》一书中，有一个案例涉及一个人无法接受自己曾经做过的事情，即使那些事情已经过去很多年。这个人感到内疚和羞耻，因为他觉得自己的行为违背了某些不可言说的规则。这就引出了一个问题：我们的行为是否真的能完全控制？还是说有时候，我们无意中违反了一些潜意识中的规则？</w:t>
      </w:r>
      <w:r>
        <w:rPr>
          <w:sz w:val="32"/>
          <w:szCs w:val="32"/>
        </w:rPr>
        <w:t>&lt;/p&gt;&lt;p&gt;&lt;img src="/static-img/VsCSvGaZBnnfylvg9JqlEbwzV_glYtSUsfBXznWHkAdtM98rUOD7blTY4Fb5aAoZmI7uGH4DsSe5OJOkPAbaMyoC_mFKLeMDNB2AUaMaDMTF11XzJcLWYcWj5dCS3Up5toNFFUtz4Cltvr7sdlRwsuzkO1OrsHoLKYrJpC75R_eBl9ckVbO9oaGXVYNfc4KI.jpg"&gt;&lt;/p&gt;&lt;p&gt;</w:t>
      </w:r>
      <w:r>
        <w:rPr>
          <w:sz w:val="32"/>
          <w:szCs w:val="32"/>
        </w:rPr>
        <w:t>再来看看法律层面的禁忌。在现代社会里，我们都知道不要犯罪，这是一种普遍认可的道德准则。但是为什么有些人会选择犯罪？这可能是因为他们忽略了这些法律背后的目的，比如保护弱小或者维护公共秩序。如果人们能够理解这些目的，那么他们可能就会更少地违反法律，从而减少犯罪率。</w:t>
      </w:r>
      <w:r>
        <w:rPr>
          <w:sz w:val="32"/>
          <w:szCs w:val="32"/>
        </w:rPr>
        <w:t>&lt;/p&gt;&lt;p&gt;</w:t>
      </w:r>
      <w:r>
        <w:rPr>
          <w:sz w:val="32"/>
          <w:szCs w:val="32"/>
        </w:rPr>
        <w:t>最后，还有宗教信仰方面的禁忌。在一些宗教体系中，有着严格禁止某些活动，如饮食限制或性生活规范，这些规定似乎是在阻止人们追求快乐或满足欲望。但实际上，它们往往基于一种更高尚的情感目标，比如提升精神状态或者实现宇宙间的人类生命意义。</w:t>
      </w:r>
      <w:r>
        <w:rPr>
          <w:sz w:val="32"/>
          <w:szCs w:val="32"/>
        </w:rPr>
        <w:t>&lt;/p&gt;&lt;p&gt;&lt;img src="/static-img/KACMyfVwCtGNkTN3dZ2I8LwzV_glYtSUsfBXznWHkAdtM98rUOD7blTY4Fb5aAoZmI7uGH4DsSe5OJOkPAbaMyoC_mFKLeMDNB2AUaMaDMTF11XzJcLWYcWj5dCS3Up5toNFFUtz4Cltvr7sdlRwsuzkO1OrsHoLKYrJpC75R_eBl9ckVbO9oaGXVYNfc4KI.jpg"&gt;&lt;/p&gt;&lt;p&gt;</w:t>
      </w:r>
      <w:r>
        <w:rPr>
          <w:sz w:val="32"/>
          <w:szCs w:val="32"/>
        </w:rPr>
        <w:t>总之，《禁忌为何物</w:t>
      </w:r>
      <w:r>
        <w:rPr>
          <w:sz w:val="32"/>
          <w:szCs w:val="32"/>
        </w:rPr>
        <w:t>by</w:t>
      </w:r>
      <w:r>
        <w:rPr>
          <w:sz w:val="32"/>
          <w:szCs w:val="32"/>
        </w:rPr>
        <w:t>周扶妖》提供了一种全新的视角，让读者能够从不同的角度去思考那些看似简单但实质上复杂且充满隐喻的话题。这本书不仅仅是一个关于人类行为规范的小册子，更是一个关于心智、情感、社会以及存在本身的大师级作品。</w:t>
      </w:r>
      <w:r>
        <w:rPr>
          <w:sz w:val="32"/>
          <w:szCs w:val="32"/>
        </w:rPr>
        <w:t>&lt;/p&gt;&lt;p&gt;&lt;a href = "/doc/1314607-</w:t>
      </w:r>
      <w:r>
        <w:rPr>
          <w:sz w:val="32"/>
          <w:szCs w:val="32"/>
        </w:rPr>
        <w:t>禁忌探秘</w:t>
      </w:r>
      <w:r>
        <w:rPr>
          <w:sz w:val="32"/>
          <w:szCs w:val="32"/>
        </w:rPr>
        <w:t>-</w:t>
      </w:r>
      <w:r>
        <w:rPr>
          <w:sz w:val="32"/>
          <w:szCs w:val="32"/>
        </w:rPr>
        <w:t>揭秘禁忌为何物周扶妖的迷人世界</w:t>
      </w:r>
      <w:r>
        <w:rPr>
          <w:sz w:val="32"/>
          <w:szCs w:val="32"/>
        </w:rPr>
        <w:t>.doc" rel="alternate" download="1314607-</w:t>
      </w:r>
      <w:r>
        <w:rPr>
          <w:sz w:val="32"/>
          <w:szCs w:val="32"/>
        </w:rPr>
        <w:t>禁忌探秘</w:t>
      </w:r>
      <w:r>
        <w:rPr>
          <w:sz w:val="32"/>
          <w:szCs w:val="32"/>
        </w:rPr>
        <w:t>-</w:t>
      </w:r>
      <w:r>
        <w:rPr>
          <w:sz w:val="32"/>
          <w:szCs w:val="32"/>
        </w:rPr>
        <w:t>揭秘禁忌为何物周扶妖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