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穿梭可插可脱身服全去掉的奇幻冒险游戏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自由</w:t>
      </w:r>
      <w:r>
        <w:rPr>
          <w:sz w:val="32"/>
          <w:szCs w:val="32"/>
        </w:rPr>
        <w:t>&lt;/p&gt;&lt;p&gt;&lt;img src="/static-img/GvjIzzN8FR4hmvgb6J2N7fablMiGBzs2oR7LOpRyve_TLHpblxKLt02Qssh575q-.png"&gt;&lt;/p&gt;&lt;p&gt;</w:t>
      </w:r>
      <w:r>
        <w:rPr>
          <w:sz w:val="32"/>
          <w:szCs w:val="32"/>
        </w:rPr>
        <w:t>在《无限穿梭》的世界里，玩家可以体验到前所未有的自由度。这个奇幻冒险游戏的核心就是它独特的设计——可插可脱身服。这意味着玩家不再被束缚于单一的角色形象，而是可以随心所欲地更换装备和外观，从而展现出不同的个性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角色与装备选择</w:t>
      </w:r>
      <w:r>
        <w:rPr>
          <w:sz w:val="32"/>
          <w:szCs w:val="32"/>
        </w:rPr>
        <w:t>&lt;/p&gt;&lt;p&gt;&lt;img src="/static-img/EmfjBEj_ipG5L02JISq3kvablMiGBzs2oR7LOpRyve-PmBzCw6eN8O9AUm0fZAi6bzCYtdCRW-5K5FWFm8xvQmPmS6_v9z99tad5UyKszXBR0ziSYxHjfF2ZXwk_1JWHpjrtvcTn_FWYuZMuV3VRng.png"&gt;&lt;/p&gt;&lt;p&gt;</w:t>
      </w:r>
      <w:r>
        <w:rPr>
          <w:sz w:val="32"/>
          <w:szCs w:val="32"/>
        </w:rPr>
        <w:t>游戏中提供了众多种类繁多、设计精美的地球人、异星族、魔兽等不同职业角色，每一个都有其独特的技能和战斗方式。同时，各种各样的装备也为玩家提供了极大的选择空间，不仅包括传统意义上的武器和盔甲，还包括特殊能力增强器，让每个角色的定制可能性几乎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广阔的大陆</w:t>
      </w:r>
      <w:r>
        <w:rPr>
          <w:sz w:val="32"/>
          <w:szCs w:val="32"/>
        </w:rPr>
        <w:t>&lt;/p&gt;&lt;p&gt;&lt;img src="/static-img/91bkKrHAMuhB3J_H1ZyZa_ablMiGBzs2oR7LOpRyve-PmBzCw6eN8O9AUm0fZAi6bzCYtdCRW-5K5FWFm8xvQmPmS6_v9z99tad5UyKszXBR0ziSYxHjfF2ZXwk_1JWHpjrtvcTn_FWYuZMuV3VRng.png"&gt;&lt;/p&gt;&lt;p&gt;</w:t>
      </w:r>
      <w:r>
        <w:rPr>
          <w:sz w:val="32"/>
          <w:szCs w:val="32"/>
        </w:rPr>
        <w:t>在这个破解版中，整个大陆都被开放给了玩家，无论是茂密的大森林还是荒凉的小沙漠，都充满着未知。丰富的地图内容让玩家的探索之旅既刺激又充满挑战，同时也能发现隐藏在地图深处的一些珍贵资源，这些资源对于提升自己的实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对抗</w:t>
      </w:r>
      <w:r>
        <w:rPr>
          <w:sz w:val="32"/>
          <w:szCs w:val="32"/>
        </w:rPr>
        <w:t>&lt;/p&gt;&lt;p&gt;&lt;img src="/static-img/bwjjsaxgg_LXd6bVs_yEvfablMiGBzs2oR7LOpRyve-PmBzCw6eN8O9AUm0fZAi6bzCYtdCRW-5K5FWFm8xvQmPmS6_v9z99tad5UyKszXBR0ziSYxHjfF2ZXwk_1JWHpjrtvcTn_FWYuZMuV3VRng.png"&gt;&lt;/p&gt;&lt;p&gt;</w:t>
      </w:r>
      <w:r>
        <w:rPr>
          <w:sz w:val="32"/>
          <w:szCs w:val="32"/>
        </w:rPr>
        <w:t>虽然《无限穿梭》是一款支持单人操作的游戏，但真正体验到这款游戏魅力的关键在于团队合作。在与他人的协同作战中，策略和默契将决定胜败。而当你需要保护自己时，也许就需要依靠你的勇敢或者智慧来逃离危险，因为这里并不是所有的人都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内容</w:t>
      </w:r>
      <w:r>
        <w:rPr>
          <w:sz w:val="32"/>
          <w:szCs w:val="32"/>
        </w:rPr>
        <w:t>&lt;/p&gt;&lt;p&gt;&lt;img src="/static-img/zv52hMDfkz76wcckSC5TafablMiGBzs2oR7LOpRyve-PmBzCw6eN8O9AUm0fZAi6bzCYtdCRW-5K5FWFm8xvQmPmS6_v9z99tad5UyKszXBR0ziSYxHjfF2ZXwk_1JWHpjrtvcTn_FWYuZMuV3VRng.jpg"&gt;&lt;/p&gt;&lt;p&gt;</w:t>
      </w:r>
      <w:r>
        <w:rPr>
          <w:sz w:val="32"/>
          <w:szCs w:val="32"/>
        </w:rPr>
        <w:t>为了保持社区活跃，《无限穿梭》的开发团队一直致力于推出新的更新内容。不断增加新的任务线路、新人物、新物品，以及对现有系统的小改进，使得这款游戏始终保持着高水平的手感，为老玩家带来惊喜，为新手提供更多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问题：安全性与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无限穿梭：可插可脱身服全去掉的奇幻冒险游戏破解版》带来了许多便利，比如免除购买原版软件或 </w:t>
      </w:r>
      <w:r>
        <w:rPr>
          <w:sz w:val="32"/>
          <w:szCs w:val="32"/>
        </w:rPr>
        <w:t xml:space="preserve">DLC </w:t>
      </w:r>
      <w:r>
        <w:rPr>
          <w:sz w:val="32"/>
          <w:szCs w:val="32"/>
        </w:rPr>
        <w:t>的开销，但我们不能忽视的是这一行为可能会触犯相关法律。如果因为使用这种非法版本而遭遇数据泄露或其他安全问题，那么后果将是不容小觑。在享受这份便捷之前，请确保您已经考虑到了这些潜在风险，并采取适当措施保护您的个人信息。</w:t>
      </w:r>
      <w:r>
        <w:rPr>
          <w:sz w:val="32"/>
          <w:szCs w:val="32"/>
        </w:rPr>
        <w:t>&lt;/p&gt;&lt;p&gt;&lt;a href = "/doc/1314702-</w:t>
      </w:r>
      <w:r>
        <w:rPr>
          <w:sz w:val="32"/>
          <w:szCs w:val="32"/>
        </w:rPr>
        <w:t>无限穿梭可插可脱身服全去掉的奇幻冒险游戏破解版</w:t>
      </w:r>
      <w:r>
        <w:rPr>
          <w:sz w:val="32"/>
          <w:szCs w:val="32"/>
        </w:rPr>
        <w:t>.doc" rel="alternate" download="1314702-</w:t>
      </w:r>
      <w:r>
        <w:rPr>
          <w:sz w:val="32"/>
          <w:szCs w:val="32"/>
        </w:rPr>
        <w:t>无限穿梭可插可脱身服全去掉的奇幻冒险游戏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