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的世界岁月里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时光刻画成轮廓的世界里，有着无数个属于某些人的小天地。这里有微风拂过青绿色的树梢，那是老李家的院子；那里有夕阳洒满金辉，那是张阿姨家的窗台。每一个角落都凝聚着故事，每一片天空都映射着情感。</w:t>
      </w:r>
      <w:r>
        <w:rPr>
          <w:sz w:val="32"/>
          <w:szCs w:val="32"/>
        </w:rPr>
        <w:t>&lt;/p&gt;&lt;p&gt;&lt;img src="/static-img/VK88ShztGhWD4HhDnTiUt5XlQ4_cS53UXcHYuQUfQhVId3Ca9TMjO_c_1vBemzzM.jpg"&gt;&lt;/p&gt;&lt;p&gt;</w:t>
      </w:r>
      <w:r>
        <w:rPr>
          <w:sz w:val="32"/>
          <w:szCs w:val="32"/>
        </w:rPr>
        <w:t>他们的世界，是岁月长河中的小船，在水面上缓缓漂移，不断地向前行驶。在这条河流中，有的是欢笑，有的是泪水，但无论是哪一种，只要心中有爱，便不会感到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里的点点滴滴，是生命最真实的情感纹理。它们在石头上留下痕迹，在心房深处激起涟漪。每一次轻轻叩击，都是一段回忆，一段未曾言说的语言。一切都是如此简单，却又何其复杂，因为它承载了人们对生活的执着与热爱。</w:t>
      </w:r>
      <w:r>
        <w:rPr>
          <w:sz w:val="32"/>
          <w:szCs w:val="32"/>
        </w:rPr>
        <w:t>&lt;/p&gt;&lt;p&gt;&lt;img src="/static-img/d3hRXvoTiLT_pgcR9grDKJXlQ4_cS53UXcHYuQUfQhXxDgxIlrzdPQ5h6TqXeGb0O2EXC525udi_iRLVvlwD_rNgkt16OiRp6K-JGWZzmFVAl-hOWjl0YIpuiWWv04PN.jpg"&gt;&lt;/p&gt;&lt;p&gt;</w:t>
      </w:r>
      <w:r>
        <w:rPr>
          <w:sz w:val="32"/>
          <w:szCs w:val="32"/>
        </w:rPr>
        <w:t>在他们的世界里，没有太多华丽的事物，只有真挚的情谊和坚韧不拔的心灵。当夜幕低垂，当星辰闪烁，他们会围坐在一起，分享彼此的一切，无声中诉说着人生的意义和幸福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世界，是一个温暖而宁静的地方，它让我们学会了珍惜、理解，也让我们认识到了生活中的许多美好。如果你愿意，你可以走进那些熟悉而又陌生的角落，用你的脚步去丈量时间，用你的眼神去捕捉那份无法言说的感觉。那就是最真的自己，最纯粹的人生体验吧！</w:t>
      </w:r>
      <w:r>
        <w:rPr>
          <w:sz w:val="32"/>
          <w:szCs w:val="32"/>
        </w:rPr>
        <w:t>&lt;/p&gt;&lt;p&gt;&lt;img src="/static-img/WrcpgYE07vR9JHNo5XK0eZXlQ4_cS53UXcHYuQUfQhXxDgxIlrzdPQ5h6TqXeGb0O2EXC525udi_iRLVvlwD_rNgkt16OiRp6K-JGWZzmFVAl-hOWjl0YIpuiWWv04PN.jpg"&gt;&lt;/p&gt;&lt;p&gt;</w:t>
      </w:r>
      <w:r>
        <w:rPr>
          <w:sz w:val="32"/>
          <w:szCs w:val="32"/>
        </w:rPr>
        <w:t>所以，让我们携手同行，在他们的世界里找到属于自己的位置，无论身处何方，都能感受到那份来自内心深处的小确幸，那种能够让人微笑前行、勇敢追梦的心情。这，就是生命给予我们的最大礼物——希望与幸福，让我们用行动去传递，这份温暖，永远不会消逝。</w:t>
      </w:r>
      <w:r>
        <w:rPr>
          <w:sz w:val="32"/>
          <w:szCs w:val="32"/>
        </w:rPr>
        <w:t>&lt;/p&gt;&lt;p&gt;&lt;a href = "/doc/1314933-</w:t>
      </w:r>
      <w:r>
        <w:rPr>
          <w:sz w:val="32"/>
          <w:szCs w:val="32"/>
        </w:rPr>
        <w:t>他们的世界岁月里的点点滴滴</w:t>
      </w:r>
      <w:r>
        <w:rPr>
          <w:sz w:val="32"/>
          <w:szCs w:val="32"/>
        </w:rPr>
        <w:t>.doc" rel="alternate" download="1314933-</w:t>
      </w:r>
      <w:r>
        <w:rPr>
          <w:sz w:val="32"/>
          <w:szCs w:val="32"/>
        </w:rPr>
        <w:t>他们的世界岁月里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