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全文阅读探索古代智者遗留下的神秘学术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智者遗留下的神秘学术宝库</w:t>
      </w:r>
      <w:r>
        <w:rPr>
          <w:sz w:val="32"/>
          <w:szCs w:val="32"/>
        </w:rPr>
        <w:t>&lt;/p&gt;&lt;p&gt;&lt;img src="/static-img/SMVaU_7Z0hZ3UtKHP91YOx4KyTVMW3qYVEamtzxWJku_T3RLMk_3wCrRoh068x0Y.jpeg"&gt;&lt;/p&gt;&lt;p&gt;</w:t>
      </w:r>
      <w:r>
        <w:rPr>
          <w:sz w:val="32"/>
          <w:szCs w:val="32"/>
        </w:rPr>
        <w:t>师士传说全文阅读，作为一部集历史、哲学、文学于一体的巨著，它不仅是对古代智者的致敬，更是一种精神上的追求。那么，我们从哪里开始这场探险呢？</w:t>
      </w:r>
      <w:r>
        <w:rPr>
          <w:sz w:val="32"/>
          <w:szCs w:val="32"/>
        </w:rPr>
        <w:t>&lt;/p&gt;&lt;p&gt;</w:t>
      </w:r>
      <w:r>
        <w:rPr>
          <w:sz w:val="32"/>
          <w:szCs w:val="32"/>
        </w:rPr>
        <w:t>如何揭开师士传说的面纱？</w:t>
      </w:r>
      <w:r>
        <w:rPr>
          <w:sz w:val="32"/>
          <w:szCs w:val="32"/>
        </w:rPr>
        <w:t>&lt;/p&gt;&lt;p&gt;&lt;img src="/static-img/JlAbnf7DubwM3IJWq26PYR4KyTVMW3qYVEamtzxWJkvxl6sFTozedv_uKJDMntY9N0IWIC3wJKsFuI0PIWrFcgfSqsoCe_iykt04A6K-_cA5JPv3aUzA06FG3n578LqlY6h4Et_j3O4p5UgbkhwGwuB7wPCLiy8r65zSALkQFBDOHE5FEuvLNqCvAvNSiRCE.jpeg"&gt;&lt;/p&gt;&lt;p&gt;</w:t>
      </w:r>
      <w:r>
        <w:rPr>
          <w:sz w:val="32"/>
          <w:szCs w:val="32"/>
        </w:rPr>
        <w:t>在进入师士传说全文阅读之前，我们首先需要了解它背后的历史背景。这部作品源自一个古老而神秘的国家，其作者是一个深谙天地变化、通晓人心事理的高僧。他通过长达数十年的修行和研究，最终编织出了这套完整而精妙的知识体系。那么，这位高僧究竟是什么时候完成了他的毕生之作呢？这个问题似乎只有深入阅读师士传说全文才能找到答案。</w:t>
      </w:r>
      <w:r>
        <w:rPr>
          <w:sz w:val="32"/>
          <w:szCs w:val="32"/>
        </w:rPr>
        <w:t>&lt;/p&gt;&lt;p&gt;</w:t>
      </w:r>
      <w:r>
        <w:rPr>
          <w:sz w:val="32"/>
          <w:szCs w:val="32"/>
        </w:rPr>
        <w:t>解锁知识的大门：师士传说的内容</w:t>
      </w:r>
      <w:r>
        <w:rPr>
          <w:sz w:val="32"/>
          <w:szCs w:val="32"/>
        </w:rPr>
        <w:t>&lt;/p&gt;&lt;p&gt;&lt;img src="/static-img/Ga9v605iYRRx0h91thMngx4KyTVMW3qYVEamtzxWJkvxl6sFTozedv_uKJDMntY9N0IWIC3wJKsFuI0PIWrFcgfSqsoCe_iykt04A6K-_cA5JPv3aUzA06FG3n578LqlY6h4Et_j3O4p5UgbkhwGwuB7wPCLiy8r65zSALkQFBDOHE5FEuvLNqCvAvNSiRCE.jpeg"&gt;&lt;/p&gt;&lt;p&gt;</w:t>
      </w:r>
      <w:r>
        <w:rPr>
          <w:sz w:val="32"/>
          <w:szCs w:val="32"/>
        </w:rPr>
        <w:t>打开书卷，随着墨香弥漫在空气中，我们逐渐被引入一个充满智慧与哲思的世界。在这里，每个字每个句子都蕴含着深邃的意境，每篇章每个故事都有其独特的人生启示。这些内容，不仅包括了自然科学和医学，还涉及到宗教哲学和伦理道德，是一种综合性的知识体系。</w:t>
      </w:r>
      <w:r>
        <w:rPr>
          <w:sz w:val="32"/>
          <w:szCs w:val="32"/>
        </w:rPr>
        <w:t>&lt;/p&gt;&lt;p&gt;</w:t>
      </w:r>
      <w:r>
        <w:rPr>
          <w:sz w:val="32"/>
          <w:szCs w:val="32"/>
        </w:rPr>
        <w:t>如何运用现代视角理解古籍文献？</w:t>
      </w:r>
      <w:r>
        <w:rPr>
          <w:sz w:val="32"/>
          <w:szCs w:val="32"/>
        </w:rPr>
        <w:t>&lt;/p&gt;&lt;p&gt;&lt;img src="/static-img/3YnhvTxlepf-vgwXNH_NGh4KyTVMW3qYVEamtzxWJkvxl6sFTozedv_uKJDMntY9N0IWIC3wJKsFuI0PIWrFcgfSqsoCe_iykt04A6K-_cA5JPv3aUzA06FG3n578LqlY6h4Et_j3O4p5UgbkhwGwuB7wPCLiy8r65zSALkQFBDOHE5FEuvLNqCvAvNSiRCE.jpeg"&gt;&lt;/p&gt;&lt;p&gt;</w:t>
      </w:r>
      <w:r>
        <w:rPr>
          <w:sz w:val="32"/>
          <w:szCs w:val="32"/>
        </w:rPr>
        <w:t>在我们今天重新审视这些古籍时，有些地方可能显得有些陌生甚至难以理解。但正是这种挑战性，让我们能够更好地认识到自己的不足，也激励我们去学习和思考。这就要求我们具备一定的心胸宽广，以及不断更新自己知识结构的心态。此外，对于那些具体细节或概念不明确的地方，可以尝试结合现代研究成果进行补充，从而获得更加全面且系统的地理解读。</w:t>
      </w:r>
      <w:r>
        <w:rPr>
          <w:sz w:val="32"/>
          <w:szCs w:val="32"/>
        </w:rPr>
        <w:t>&lt;/p&gt;&lt;p&gt;</w:t>
      </w:r>
      <w:r>
        <w:rPr>
          <w:sz w:val="32"/>
          <w:szCs w:val="32"/>
        </w:rPr>
        <w:t>探索未知领域：跨文化交流中的角色扮演</w:t>
      </w:r>
      <w:r>
        <w:rPr>
          <w:sz w:val="32"/>
          <w:szCs w:val="32"/>
        </w:rPr>
        <w:t>&lt;/p&gt;&lt;p&gt;&lt;img src="/static-img/V1X0X-Z5ThjEWWJdsxVpch4KyTVMW3qYVEamtzxWJkvxl6sFTozedv_uKJDMntY9N0IWIC3wJKsFuI0PIWrFcgfSqsoCe_iykt04A6K-_cA5JPv3aUzA06FG3n578LqlY6h4Et_j3O4p5UgbkhwGwuB7wPCLiy8r65zSALkQFBDOHE5FEuvLNqCvAvNSiRCE.jpeg"&gt;&lt;/p&gt;&lt;p&gt;</w:t>
      </w:r>
      <w:r>
        <w:rPr>
          <w:sz w:val="32"/>
          <w:szCs w:val="32"/>
        </w:rPr>
        <w:t>除了学习本身，师士传说全文阅读还能为我们的跨文化交流提供宝贵资源。在当今全球化时代，无论是在商业交易还是文化交流中，都会遇到各种各样的语言障碍。而通过对比不同文化背景下人们对于同一主题（如宇宙观念）的看法，可以更好地理解对方所处的情境，从而提高沟通效率。此外，在此基础上，可以进一步拓展出多元化思维，为未来的人类社会建设打下坚实基础。</w:t>
      </w:r>
      <w:r>
        <w:rPr>
          <w:sz w:val="32"/>
          <w:szCs w:val="32"/>
        </w:rPr>
        <w:t>&lt;/p&gt;&lt;p&gt;</w:t>
      </w:r>
      <w:r>
        <w:rPr>
          <w:sz w:val="32"/>
          <w:szCs w:val="32"/>
        </w:rPr>
        <w:t>继承与创新：将过去带向未来的一步迈进</w:t>
      </w:r>
      <w:r>
        <w:rPr>
          <w:sz w:val="32"/>
          <w:szCs w:val="32"/>
        </w:rPr>
        <w:t>&lt;/p&gt;&lt;p&gt;</w:t>
      </w:r>
      <w:r>
        <w:rPr>
          <w:sz w:val="32"/>
          <w:szCs w:val="32"/>
        </w:rPr>
        <w:t>尽管如此，单纯地复制并搬运过往并不够，我们需要将其转化为推动前进的力量。在这一过程中，师士传说全文阅读既是一个参照点，又是一个起点。不断地吸收和消化这些丰富资料，将它们融入现有的思想体系内，同时也要勇于提出新的见解，以期达到真正意义上的“创新”。</w:t>
      </w:r>
      <w:r>
        <w:rPr>
          <w:sz w:val="32"/>
          <w:szCs w:val="32"/>
        </w:rPr>
        <w:t>&lt;/p&gt;&lt;p&gt;</w:t>
      </w:r>
      <w:r>
        <w:rPr>
          <w:sz w:val="32"/>
          <w:szCs w:val="32"/>
        </w:rPr>
        <w:t>最后，在结束这次虚拟旅程时，我想问一下，你是否已经开始感受到那份来自远古智者们手笔间流露出的智慧光芒了？如果你还没有，那么请继续你的寻觅；如果你已经感受到了，那么恭喜你，你已踏上了通往真理殿堂的一条道路。</w:t>
      </w:r>
      <w:r>
        <w:rPr>
          <w:sz w:val="32"/>
          <w:szCs w:val="32"/>
        </w:rPr>
        <w:t>&lt;/p&gt;&lt;p&gt;&lt;a href = "/doc/1315071-</w:t>
      </w:r>
      <w:r>
        <w:rPr>
          <w:sz w:val="32"/>
          <w:szCs w:val="32"/>
        </w:rPr>
        <w:t>师士传说全文阅读探索古代智者遗留下的神秘学术宝库</w:t>
      </w:r>
      <w:r>
        <w:rPr>
          <w:sz w:val="32"/>
          <w:szCs w:val="32"/>
        </w:rPr>
        <w:t>.doc" rel="alternate" download="1315071-</w:t>
      </w:r>
      <w:r>
        <w:rPr>
          <w:sz w:val="32"/>
          <w:szCs w:val="32"/>
        </w:rPr>
        <w:t>师士传说全文阅读探索古代智者遗留下的神秘学术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