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d</w:t>
      </w:r>
      <w:r>
        <w:rPr>
          <w:sz w:val="48"/>
          <w:szCs w:val="48"/>
        </w:rPr>
        <w:t>肉脯团国语完整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维肉脯团的国语完整指南从制作到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维肉脯团的国语完整指南：从制作到分享</w:t>
      </w:r>
      <w:r>
        <w:rPr>
          <w:sz w:val="32"/>
          <w:szCs w:val="32"/>
        </w:rPr>
        <w:t>&lt;/p&gt;&lt;p&gt;&lt;img src="/static-img/T4fK3-4R62XGfz5qsJ69j6EOod6RW1V0GdFK34olZ9seMInWsdPfyI8O9zPs4ROK.jpg"&gt;&lt;/p&gt;&lt;p&gt;</w:t>
      </w:r>
      <w:r>
        <w:rPr>
          <w:sz w:val="32"/>
          <w:szCs w:val="32"/>
        </w:rPr>
        <w:t>在这个快节奏的时代，人们越来越注重生活品质和美食体验。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脯团作为一种新颖且独特的料理，它不仅能够满足人们对视觉冲击力的需求，还能提供丰富多样的口感体验。今天，我们就来探索如何制作一份完美的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脯团国语完整”的菜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准备好以下材料：</w:t>
      </w:r>
      <w:r>
        <w:rPr>
          <w:sz w:val="32"/>
          <w:szCs w:val="32"/>
        </w:rPr>
        <w:t>&lt;/p&gt;&lt;p&gt;&lt;img src="/static-img/MDhc9xLeAebsnbvMXebqiKEOod6RW1V0GdFK34olZ9vKfCg2RywLRGNVzeJ5NZu-dY92v5dQg_F6VPGxRfpMyQWlcqn6UuADLwmL6CoGvhGEpjsPol6bUar2uO9vMxepMoPbtWZfqXsv3TmPtai41C9DbBZWKiRtRZM390zBjBRZPhFrk8E1TOa4Smep4wa9.jpg"&gt;&lt;/p&gt;&lt;p&gt;</w:t>
      </w:r>
      <w:r>
        <w:rPr>
          <w:sz w:val="32"/>
          <w:szCs w:val="32"/>
        </w:rPr>
        <w:t>肉馅（猪肉、牛肉或羊肉均可）</w:t>
      </w:r>
      <w:r>
        <w:rPr>
          <w:sz w:val="32"/>
          <w:szCs w:val="32"/>
        </w:rPr>
        <w:t>&lt;/p&gt;&lt;p&gt;&lt;img src="/static-img/kqAAwhCdS2r2TYbysFPh6qEOod6RW1V0GdFK34olZ9vKfCg2RywLRGNVzeJ5NZu-dY92v5dQg_F6VPGxRfpMyQWlcqn6UuADLwmL6CoGvhGEpjsPol6bUar2uO9vMxepMoPbtWZfqXsv3TmPtai41C9DbBZWKiRtRZM390zBjBRZPhFrk8E1TOa4Smep4wa9.jpg"&gt;&lt;/p&gt;&lt;p&gt;</w:t>
      </w:r>
      <w:r>
        <w:rPr>
          <w:sz w:val="32"/>
          <w:szCs w:val="32"/>
        </w:rPr>
        <w:t>面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蒜</w:t>
      </w:r>
      <w:r>
        <w:rPr>
          <w:sz w:val="32"/>
          <w:szCs w:val="32"/>
        </w:rPr>
        <w:t>&lt;/p&gt;&lt;p&gt;&lt;img src="/static-img/Bxms7sXLdzeACVVG0LF5zKEOod6RW1V0GdFK34olZ9vKfCg2RywLRGNVzeJ5NZu-dY92v5dQg_F6VPGxRfpMyQWlcqn6UuADLwmL6CoGvhGEpjsPol6bUar2uO9vMxepMoPbtWZfqXsv3TmPtai41C9DbBZWKiRtRZM390zBjBRZPhFrk8E1TOa4Smep4wa9.jpg"&gt;&lt;/p&gt;&lt;p&gt;</w:t>
      </w:r>
      <w:r>
        <w:rPr>
          <w:sz w:val="32"/>
          <w:szCs w:val="32"/>
        </w:rPr>
        <w:t>葱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酱油</w:t>
      </w:r>
      <w:r>
        <w:rPr>
          <w:sz w:val="32"/>
          <w:szCs w:val="32"/>
        </w:rPr>
        <w:t>&lt;/p&gt;&lt;p&gt;&lt;img src="/static-img/WUYIgYe1AYzB9qShsgLA16EOod6RW1V0GdFK34olZ9vKfCg2RywLRGNVzeJ5NZu-dY92v5dQg_F6VPGxRfpMyQWlcqn6UuADLwmL6CoGvhGEpjsPol6bUar2uO9vMxepMoPbtWZfqXsv3TmPtai41C9DbBZWKiRtRZM390zBjBRZPhFrk8E1TOa4Smep4wa9.jpg"&gt;&lt;/p&gt;&lt;p&gt;</w:t>
      </w:r>
      <w:r>
        <w:rPr>
          <w:sz w:val="32"/>
          <w:szCs w:val="32"/>
        </w:rPr>
        <w:t>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盐糖水淀粉（调味料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关键步骤——制成面糊。在厨房中常见的一大堆小工具和器具中，有一个简单而强大的助手——磨盘。使用磨盘将面粉细细研磨，使其变得更加细腻，这样可以保证最终产品更加嫩滑。此外，将酱油、大蒜、葱花等调味料加入面糊中，可以增加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将精心挑选好的高质量牛奶倒入碗中，用筷子轻轻搅拌，确保没有杂质或泡沫残留。这一步骤决定了最后成品的色泽与光泽。现在我们需要把这两种混合物放入冰箱冷藏至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以便让蛋白质完全凝固，让整个过程更为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藏后取出，慢慢倒入已经预热好的锅内，同时保持低温并用木勺不断翻炒，以防止粘锅，并使颜色保持最佳状态。当看到表面开始干涸时，你就要注意了，因为这是完成过程中的重要转折点。如果你希望你的作品更具专业性，那么请记住，不要过度翻炒，以免破坏蛋白质结构造成散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已经完成了基础工作，但还有一步不可忽视，那就是装饰。在烹饪界，这一步往往被称作“艺术之旅”。使用匙子将上述配方分量均匀地挤成各种形状，如圆圈、条纹或者任何其他你喜欢的图案，这些都是创意无限自由表现的一个窗口。但别忘了，在每个层次都有相应的地位，每个部分都应该平衡整体效果，而不是单一突出某一元素以牺牲整体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部件都安置妥当后，只需再加热一下以融化一些可能剩余的小块脂肪，就可以享受这份经典又现代化的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脯团国语完整”美食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方法不仅适合初学者，也能帮助老手们发现新的创意与技巧。在分享这些精彩绝伦的餐桌上的瞬间，你会发现即使是在忙碌的一天里，每一次咬下这道菜，都是一次回归自然本真的旅行。你准备好了吗？让我们一起开启这一场令人难忘的声音盛宴吧！</w:t>
      </w:r>
      <w:r>
        <w:rPr>
          <w:sz w:val="32"/>
          <w:szCs w:val="32"/>
        </w:rPr>
        <w:t>&lt;/p&gt;&lt;p&gt;&lt;a href = "/doc/1315459-3d</w:t>
      </w:r>
      <w:r>
        <w:rPr>
          <w:sz w:val="32"/>
          <w:szCs w:val="32"/>
        </w:rPr>
        <w:t>肉脯团国语完整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维肉脯团的国语完整指南从制作到分享</w:t>
      </w:r>
      <w:r>
        <w:rPr>
          <w:sz w:val="32"/>
          <w:szCs w:val="32"/>
        </w:rPr>
        <w:t>.doc" rel="alternate" download="1315459-3d</w:t>
      </w:r>
      <w:r>
        <w:rPr>
          <w:sz w:val="32"/>
          <w:szCs w:val="32"/>
        </w:rPr>
        <w:t>肉脯团国语完整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维肉脯团的国语完整指南从制作到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