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倚剑独行的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：倚剑独行的浪漫</w:t>
      </w:r>
      <w:r>
        <w:rPr>
          <w:sz w:val="32"/>
          <w:szCs w:val="32"/>
        </w:rPr>
        <w:t>&lt;/p&gt;&lt;p&gt;&lt;img src="/static-img/arUBgBZ1Ubqg0bbzF7xMrKwL0-M7c1a4w5hnVa1GXATnvzYh-GsYJJDMd7KlFZJf.jpeg"&gt;&lt;/p&gt;&lt;p&gt;</w:t>
      </w:r>
      <w:r>
        <w:rPr>
          <w:sz w:val="32"/>
          <w:szCs w:val="32"/>
        </w:rPr>
        <w:t>在古老而又神秘的中国武侠世界里，有一本书被誉为经典——《笑傲江湖》。这部小说以其独特的情节、深刻的人物塑造和哲学思考，成为了无数读者的心头好。它不仅是作者金庸先生留给我们的文学遗产，更是对人性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情感与武艺</w:t>
      </w:r>
      <w:r>
        <w:rPr>
          <w:sz w:val="32"/>
          <w:szCs w:val="32"/>
        </w:rPr>
        <w:t>&lt;/p&gt;&lt;p&gt;&lt;img src="/static-img/StlIxIMXUlfUt9FbTIp2EKwL0-M7c1a4w5hnVa1GXATv9jQO6td6qWl1qqn1CyLV0dcIkVKcsjRX1jaFCdGdBHULz7AZSSp5fHT52dbn0cL7AMHJh00ihqt7TlTLfikfXJQpLlK_xNYcVdxrzANcQk9yTUv9bMV7wGOyZVZ5EVj62oHYUdAmf9dF_jwWg-_CNoOmTjEjSmlI8YhibWXQEg.jpg"&gt;&lt;/p&gt;&lt;p&gt;</w:t>
      </w:r>
      <w:r>
        <w:rPr>
          <w:sz w:val="32"/>
          <w:szCs w:val="32"/>
        </w:rPr>
        <w:t>《笑傲江湖》中，主角令狐冲以他的性格和武艺，走上了江湖之路。他对待情感的态度自由自在，不拘泥于传统礼教，因此，在复杂多变的人际关系中，他总能保持独立不羁的风范。这也反映了金庸先生对于现代社会价值观的一种批判和赞美。在这个故事里，每个人都有着自己的道路，而令狐冲则是这一道理最直接体现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智慧与勇气</w:t>
      </w:r>
      <w:r>
        <w:rPr>
          <w:sz w:val="32"/>
          <w:szCs w:val="32"/>
        </w:rPr>
        <w:t>&lt;/p&gt;&lt;p&gt;&lt;img src="/static-img/QIWcUSH3dp9L0_w6vmE-uawL0-M7c1a4w5hnVa1GXATv9jQO6td6qWl1qqn1CyLV0dcIkVKcsjRX1jaFCdGdBHULz7AZSSp5fHT52dbn0cL7AMHJh00ihqt7TlTLfikfXJQpLlK_xNYcVdxrzANcQk9yTUv9bMV7wGOyZVZ5EVj62oHYUdAmf9dF_jwWg-_CNoOmTjEjSmlI8YhibWXQEg.jpg"&gt;&lt;/p&gt;&lt;p&gt;</w:t>
      </w:r>
      <w:r>
        <w:rPr>
          <w:sz w:val="32"/>
          <w:szCs w:val="32"/>
        </w:rPr>
        <w:t>除了情感上的独到见解，《笑傲江湖》更是通过主人公身上展现了一种高超的智慧和勇气。令狐冲面对各种挑战时，从来都不畏强敌，但他从不轻易动手，他懂得等待机遇，也懂得选择正确的时候出手，这正是一位真正英雄所应具备的心境。而这种智慧，是一种能够洞察世事真相，并据此做出明智决策的能力，它让我们看到了一个时代背景下的个性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爱与恨</w:t>
      </w:r>
      <w:r>
        <w:rPr>
          <w:sz w:val="32"/>
          <w:szCs w:val="32"/>
        </w:rPr>
        <w:t>&lt;/p&gt;&lt;p&gt;&lt;img src="/static-img/Zk9lKgurwSabS5HcAMEhtKwL0-M7c1a4w5hnVa1GXATv9jQO6td6qWl1qqn1CyLV0dcIkVKcsjRX1jaFCdGdBHULz7AZSSp5fHT52dbn0cL7AMHJh00ihqt7TlTLfikfXJQpLlK_xNYcVdxrzANcQk9yTUv9bMV7wGOyZVZ5EVj62oHYUdAmf9dF_jwWg-_CNoOmTjEjSmlI8YhibWXQEg.jpg"&gt;&lt;/p&gt;&lt;p&gt;</w:t>
      </w:r>
      <w:r>
        <w:rPr>
          <w:sz w:val="32"/>
          <w:szCs w:val="32"/>
        </w:rPr>
        <w:t>在《笑傲江湖》的故事线索中，无论是爱情还是仇恨，都呈现出了极其丰富的情感纠葛。每一个人都有着自己的一套道德标准，他们之间错综复杂的情谊，使得整个故事充满了波折和戏剧性。此外，每一次感情起伏背后的深层次考量，让我们可以更加细致地理解人类心灵中的善恶两股力量如何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忠诚与权谋</w:t>
      </w:r>
      <w:r>
        <w:rPr>
          <w:sz w:val="32"/>
          <w:szCs w:val="32"/>
        </w:rPr>
        <w:t>&lt;/p&gt;&lt;p&gt;&lt;img src="/static-img/cI3Lwo9CvLNblTiPNO5026wL0-M7c1a4w5hnVa1GXATv9jQO6td6qWl1qqn1CyLV0dcIkVKcsjRX1jaFCdGdBHULz7AZSSp5fHT52dbn0cL7AMHJh00ihqt7TlTLfikfXJQpLlK_xNYcVdxrzANcQk9yTUv9bMV7wGOyZVZ5EVj62oHYUdAmf9dF_jwWg-_CNoOmTjEjSmlI8YhibWXQEg.jpg"&gt;&lt;/p&gt;&lt;p&gt;</w:t>
      </w:r>
      <w:r>
        <w:rPr>
          <w:sz w:val="32"/>
          <w:szCs w:val="32"/>
        </w:rPr>
        <w:t>忠诚是一个简单而又难以达到的品质，在《笑傲江湖》中，它表现为不同人物之间互相支持或背叛的情义。在这个过程中，我们看到的是人们为了追求某种目标，而愿意付出的代价，以及他们为了实现这些目标所采取的手段，这些都是关于权谋斗争的一个生动画片。同时，这也是对当代社会许多问题的一个隐喻，比如政治、经济等领域中的权力博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笑傲江湖》是一部包含了丰富文化内涵、深刻主题以及精彩刺激故事情节的小说。这本书让我们从不同的角度去思考人生的意义，以及如何在复杂多变的地球上找到属于自己的位置。而“笑傲江湖”这几个字，就像是一张图腾旗，指引着我们前进，同时也提醒我们要有一颗开阔的心，以便于更好地理解这个世界，并且享受其中带来的乐趣。</w:t>
      </w:r>
      <w:r>
        <w:rPr>
          <w:sz w:val="32"/>
          <w:szCs w:val="32"/>
        </w:rPr>
        <w:t>&lt;/p&gt;&lt;p&gt;&lt;a href = "/doc/1316171-</w:t>
      </w:r>
      <w:r>
        <w:rPr>
          <w:sz w:val="32"/>
          <w:szCs w:val="32"/>
        </w:rPr>
        <w:t>笑傲江湖倚剑独行的浪漫</w:t>
      </w:r>
      <w:r>
        <w:rPr>
          <w:sz w:val="32"/>
          <w:szCs w:val="32"/>
        </w:rPr>
        <w:t>.doc" rel="alternate" download="1316171-</w:t>
      </w:r>
      <w:r>
        <w:rPr>
          <w:sz w:val="32"/>
          <w:szCs w:val="32"/>
        </w:rPr>
        <w:t>笑傲江湖倚剑独行的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