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传奇楚留香的风流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侠世界中的奇幻之美</w:t>
      </w:r>
      <w:r>
        <w:rPr>
          <w:sz w:val="32"/>
          <w:szCs w:val="32"/>
        </w:rPr>
        <w:t>&lt;/p&gt;&lt;p&gt;&lt;img src="/static-img/SdXTVfscpbQDOYNqdXuikVoAvVoV2eGYFPwTwPyS2Nwgxtfm5zvzt4CUBWJ6uYJa.png"&gt;&lt;/p&gt;&lt;p&gt;</w:t>
      </w:r>
      <w:r>
        <w:rPr>
          <w:sz w:val="32"/>
          <w:szCs w:val="32"/>
        </w:rPr>
        <w:t>在这个由金庸先生创造的传统武侠世界里，楚留香以她的才华和勇敢赢得了读者的喜爱。她的桃花传奇不仅是一部关于爱情与忠诚的故事，更是对古代中国剑侠精神的一种诠释。</w:t>
      </w:r>
      <w:r>
        <w:rPr>
          <w:sz w:val="32"/>
          <w:szCs w:val="32"/>
        </w:rPr>
        <w:t>&lt;/p&gt;&lt;p&gt;</w:t>
      </w:r>
      <w:r>
        <w:rPr>
          <w:sz w:val="32"/>
          <w:szCs w:val="32"/>
        </w:rPr>
        <w:t>武功高强的女剑客形象</w:t>
      </w:r>
      <w:r>
        <w:rPr>
          <w:sz w:val="32"/>
          <w:szCs w:val="32"/>
        </w:rPr>
        <w:t>&lt;/p&gt;&lt;p&gt;&lt;img src="/static-img/bUCySUEzwvk9BvQyB66RK1oAvVoV2eGYFPwTwPyS2NzBvRDDF0BE_RsfnWxeg2GotncmRCVvx-NMBsGB1vTVAQ5-by9DweLbLaxeYySQN_hPE_K4XBoEjj8IHEwjEecVetWwmazsMTheAQFCh5m7Bw.png"&gt;&lt;/p&gt;&lt;p&gt;</w:t>
      </w:r>
      <w:r>
        <w:rPr>
          <w:sz w:val="32"/>
          <w:szCs w:val="32"/>
        </w:rPr>
        <w:t>作为一名出色的剑客，楚留香在江湖中享有盛名。她所掌握的“断肠索”武功无人能敌，这不仅体现了她卓越的武学造诣，也增添了一份神秘和危险感，使她成为众多追随者心目中的偶像。</w:t>
      </w:r>
      <w:r>
        <w:rPr>
          <w:sz w:val="32"/>
          <w:szCs w:val="32"/>
        </w:rPr>
        <w:t>&lt;/p&gt;&lt;p&gt;</w:t>
      </w:r>
      <w:r>
        <w:rPr>
          <w:sz w:val="32"/>
          <w:szCs w:val="32"/>
        </w:rPr>
        <w:t>爱情与忠诚的情节交织</w:t>
      </w:r>
      <w:r>
        <w:rPr>
          <w:sz w:val="32"/>
          <w:szCs w:val="32"/>
        </w:rPr>
        <w:t>&lt;/p&gt;&lt;p&gt;&lt;img src="/static-img/YL5_WJzRK25VtjhscY6121oAvVoV2eGYFPwTwPyS2NzBvRDDF0BE_RsfnWxeg2GotncmRCVvx-NMBsGB1vTVAQ5-by9DweLbLaxeYySQN_hPE_K4XBoEjj8IHEwjEecVetWwmazsMTheAQFCh5m7Bw.png"&gt;&lt;/p&gt;&lt;p&gt;</w:t>
      </w:r>
      <w:r>
        <w:rPr>
          <w:sz w:val="32"/>
          <w:szCs w:val="32"/>
        </w:rPr>
        <w:t>在桃花传奇中，楚留香与周芷若之间的情感纠葛最为引人入胜。两人相互扶持，又不得不面对内心深处无法言说的感情，这样的爱恨交织，让读者能够更好地理解到人的复杂情感，以及在选择之间所承受的心痛。</w:t>
      </w:r>
      <w:r>
        <w:rPr>
          <w:sz w:val="32"/>
          <w:szCs w:val="32"/>
        </w:rPr>
        <w:t>&lt;/p&gt;&lt;p&gt;</w:t>
      </w:r>
      <w:r>
        <w:rPr>
          <w:sz w:val="32"/>
          <w:szCs w:val="32"/>
        </w:rPr>
        <w:t>书中的人物形象塑造技巧</w:t>
      </w:r>
      <w:r>
        <w:rPr>
          <w:sz w:val="32"/>
          <w:szCs w:val="32"/>
        </w:rPr>
        <w:t>&lt;/p&gt;&lt;p&gt;&lt;img src="/static-img/r3OYWw1_OujlNFMoJyRI6loAvVoV2eGYFPwTwPyS2NzBvRDDF0BE_RsfnWxeg2GotncmRCVvx-NMBsGB1vTVAQ5-by9DweLbLaxeYySQN_hPE_K4XBoEjj8IHEwjEecVetWwmazsMTheAQFCh5m7Bw.png"&gt;&lt;/p&gt;&lt;p&gt;</w:t>
      </w:r>
      <w:r>
        <w:rPr>
          <w:sz w:val="32"/>
          <w:szCs w:val="32"/>
        </w:rPr>
        <w:t>金庸先生通过精湛的手法，将每一个角色都塑造成独特的人物，他们各自拥有鲜明的地位、性格和命运。这一点尤其体现在对楚留香这样的女性人物，她既坚韧又温柔，是一个典型的“男儿做事，女儿当妻”的理想女性形象。</w:t>
      </w:r>
      <w:r>
        <w:rPr>
          <w:sz w:val="32"/>
          <w:szCs w:val="32"/>
        </w:rPr>
        <w:t>&lt;/p&gt;&lt;p&gt;</w:t>
      </w:r>
      <w:r>
        <w:rPr>
          <w:sz w:val="32"/>
          <w:szCs w:val="32"/>
        </w:rPr>
        <w:t>文化底蕴与历史背景融合</w:t>
      </w:r>
      <w:r>
        <w:rPr>
          <w:sz w:val="32"/>
          <w:szCs w:val="32"/>
        </w:rPr>
        <w:t>&lt;/p&gt;&lt;p&gt;&lt;img src="/static-img/WubHeOC-4BxiRlfMjjClqVoAvVoV2eGYFPwTwPyS2NzBvRDDF0BE_RsfnWxeg2GotncmRCVvx-NMBsGB1vTVAQ5-by9DweLbLaxeYySQN_hPE_K4XBoEjj8IHEwjEecVetWwmazsMTheAQFCh5m7Bw.png"&gt;&lt;/p&gt;&lt;p&gt;</w:t>
      </w:r>
      <w:r>
        <w:rPr>
          <w:sz w:val="32"/>
          <w:szCs w:val="32"/>
        </w:rPr>
        <w:t>桃花传奇并非简单的情缘故事，而是将大量文化底蕴和丰富历史背景巧妙融入其中。从描写宫廷斗争到探讨道德伦理，从展现江湖恩怨到抒发诗意，每一步都让这部小说充满了厚重感，让读者仿佛置身于那个繁荣昌盛而又动荡不安的大宋时代。</w:t>
      </w:r>
      <w:r>
        <w:rPr>
          <w:sz w:val="32"/>
          <w:szCs w:val="32"/>
        </w:rPr>
        <w:t>&lt;/p&gt;&lt;p&gt;</w:t>
      </w:r>
      <w:r>
        <w:rPr>
          <w:sz w:val="32"/>
          <w:szCs w:val="32"/>
        </w:rPr>
        <w:t>作品影响力及其后续发展</w:t>
      </w:r>
      <w:r>
        <w:rPr>
          <w:sz w:val="32"/>
          <w:szCs w:val="32"/>
        </w:rPr>
        <w:t>&lt;/p&gt;&lt;p&gt;</w:t>
      </w:r>
      <w:r>
        <w:rPr>
          <w:sz w:val="32"/>
          <w:szCs w:val="32"/>
        </w:rPr>
        <w:t>《桃花传奇》作为金庸先生早期重要作品之一，对后世产生了深远影响。它不仅奠定了作者在武侠小说领域的地位，而且也激励着无数年轻作家走上文学道路，并且促进了整个武侠文学这一流派在中国乃至全球范围内得到广泛传播。</w:t>
      </w:r>
      <w:r>
        <w:rPr>
          <w:sz w:val="32"/>
          <w:szCs w:val="32"/>
        </w:rPr>
        <w:t>&lt;/p&gt;&lt;p&gt;&lt;a href = "/doc/1316252-</w:t>
      </w:r>
      <w:r>
        <w:rPr>
          <w:sz w:val="32"/>
          <w:szCs w:val="32"/>
        </w:rPr>
        <w:t>桃花传奇楚留香的风流韵味</w:t>
      </w:r>
      <w:r>
        <w:rPr>
          <w:sz w:val="32"/>
          <w:szCs w:val="32"/>
        </w:rPr>
        <w:t>.doc" rel="alternate" download="1316252-</w:t>
      </w:r>
      <w:r>
        <w:rPr>
          <w:sz w:val="32"/>
          <w:szCs w:val="32"/>
        </w:rPr>
        <w:t>桃花传奇楚留香的风流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