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52</w:t>
      </w:r>
      <w:r>
        <w:rPr>
          <w:sz w:val="48"/>
          <w:szCs w:val="48"/>
        </w:rPr>
        <w:t>子豪停不下来了的免费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星辰闪烁着它们最亮的光芒，</w:t>
      </w:r>
      <w:r>
        <w:rPr>
          <w:sz w:val="32"/>
          <w:szCs w:val="32"/>
        </w:rPr>
        <w:t>52</w:t>
      </w:r>
      <w:r>
        <w:rPr>
          <w:sz w:val="32"/>
          <w:szCs w:val="32"/>
        </w:rPr>
        <w:t>子豪坐在一间隐蔽的小屋里，他的手指轻轻敲打着桌上的古老书籍。房间内弥漫着纸张和墨水的香气，这是他每天晚上都会做的事情——秘密教学。</w:t>
      </w:r>
      <w:r>
        <w:rPr>
          <w:sz w:val="32"/>
          <w:szCs w:val="32"/>
        </w:rPr>
        <w:t>&lt;/p&gt;&lt;p&gt;&lt;img src="/static-img/AK7BFgM9W-Kbc164UbVgCsYzP5UQUXpq6iybzpYp1vmM8tMSH830ierudKY_x8RV.png"&gt;&lt;/p&gt;&lt;p&gt;</w:t>
      </w:r>
      <w:r>
        <w:rPr>
          <w:sz w:val="32"/>
          <w:szCs w:val="32"/>
        </w:rPr>
        <w:t>秘密教学：开启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开始，</w:t>
      </w:r>
      <w:r>
        <w:rPr>
          <w:sz w:val="32"/>
          <w:szCs w:val="32"/>
        </w:rPr>
        <w:t>52</w:t>
      </w:r>
      <w:r>
        <w:rPr>
          <w:sz w:val="32"/>
          <w:szCs w:val="32"/>
        </w:rPr>
        <w:t>子豪就被这份神秘而又强大的力量吸引了。他发现自己对学习有了全新的认识，不再仅仅是为了考试，而是为了追求知识本身。这个过程不需要任何费用，只要有一颗渴望探索的心，就能进入这个自由与开放的领域。</w:t>
      </w:r>
      <w:r>
        <w:rPr>
          <w:sz w:val="32"/>
          <w:szCs w:val="32"/>
        </w:rPr>
        <w:t>&lt;/p&gt;&lt;p&gt;&lt;img src="/static-img/Au3tFnvpLe3AyGkLVcj_sMYzP5UQUXpq6iybzpYp1vl2f7yBQgH0iI0GWVh2QPqMRUYXqtOWO5bPDXm_3lK0BYEde5obI45Z0xdGytg6PY32ZDX1Mk_ndcgFWaRjKMZl0Am2vtLMCcP9m-kIaHq4HftUfuI9otiFl3JUo_PHP3LWQ5iYujkgpnBmpyxdT9Tv.png"&gt;&lt;/p&gt;&lt;p&gt;</w:t>
      </w:r>
      <w:r>
        <w:rPr>
          <w:sz w:val="32"/>
          <w:szCs w:val="32"/>
        </w:rPr>
        <w:t>免费之路：摆脱金钱枷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体系中，高质量的教育往往伴随着巨额的费用。但对于</w:t>
      </w:r>
      <w:r>
        <w:rPr>
          <w:sz w:val="32"/>
          <w:szCs w:val="32"/>
        </w:rPr>
        <w:t>52</w:t>
      </w:r>
      <w:r>
        <w:rPr>
          <w:sz w:val="32"/>
          <w:szCs w:val="32"/>
        </w:rPr>
        <w:t>子豪来说，这种限制并不适用。他相信，每个人都应该有权利获得知识，无论其经济背景如何。在他的世界里，没有金钱能够买到真正属于自己的东西，但也没有金钱能够阻止他去寻找那些珍贵而宝贵的事物。</w:t>
      </w:r>
      <w:r>
        <w:rPr>
          <w:sz w:val="32"/>
          <w:szCs w:val="32"/>
        </w:rPr>
        <w:t>&lt;/p&gt;&lt;p&gt;&lt;img src="/static-img/jBlWoUcy2OXxxxhuua5lZcYzP5UQUXpq6iybzpYp1vl2f7yBQgH0iI0GWVh2QPqMRUYXqtOWO5bPDXm_3lK0BYEde5obI45Z0xdGytg6PY32ZDX1Mk_ndcgFWaRjKMZl0Am2vtLMCcP9m-kIaHq4HftUfuI9otiFl3JUo_PHP3LWQ5iYujkgpnBmpyxdT9Tv.jpg"&gt;&lt;/p&gt;&lt;p&gt;</w:t>
      </w:r>
      <w:r>
        <w:rPr>
          <w:sz w:val="32"/>
          <w:szCs w:val="32"/>
        </w:rPr>
        <w:t>停不下来：持续探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个月似乎都快不过去一样，但对于</w:t>
      </w:r>
      <w:r>
        <w:rPr>
          <w:sz w:val="32"/>
          <w:szCs w:val="32"/>
        </w:rPr>
        <w:t>52</w:t>
      </w:r>
      <w:r>
        <w:rPr>
          <w:sz w:val="32"/>
          <w:szCs w:val="32"/>
        </w:rPr>
        <w:t>子豪来说，一天比一天更长。因为他发现自己无法停止学习，他渴望知道更多关于宇宙、人性以及一切可能存在于这个世界中的奥秘。这份热情让他忽略了疲惫和困难，最终成为了他的动力，让他停不下来。</w:t>
      </w:r>
      <w:r>
        <w:rPr>
          <w:sz w:val="32"/>
          <w:szCs w:val="32"/>
        </w:rPr>
        <w:t>&lt;/p&gt;&lt;p&gt;&lt;img src="/static-img/PfoVAr3bWS6tVWuYtXvS4cYzP5UQUXpq6iybzpYp1vl2f7yBQgH0iI0GWVh2QPqMRUYXqtOWO5bPDXm_3lK0BYEde5obI45Z0xdGytg6PY32ZDX1Mk_ndcgFWaRjKMZl0Am2vtLMCcP9m-kIaHq4HftUfuI9otiFl3JUo_PHP3LWQ5iYujkgpnBmpyxdT9Tv.png"&gt;&lt;/p&gt;&lt;p&gt;</w:t>
      </w:r>
      <w:r>
        <w:rPr>
          <w:sz w:val="32"/>
          <w:szCs w:val="32"/>
        </w:rPr>
        <w:t>探险者的心境：勇敢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课程看似简单，却蕴含深厚的地理、历史和科学知识。当夜幕降临时，他会将这些信息编织成故事，用以激励自己继续前行。这是一种特殊的情感驱动，一种勇敢地面对未知，并且乐此不疲的情怀，它使得每一次学习都充满期待和兴奋感。</w:t>
      </w:r>
      <w:r>
        <w:rPr>
          <w:sz w:val="32"/>
          <w:szCs w:val="32"/>
        </w:rPr>
        <w:t>&lt;/p&gt;&lt;p&gt;&lt;img src="/static-img/MxUykYzJ5vjHKHxFL9eRx8YzP5UQUXpq6iybzpYp1vl2f7yBQgH0iI0GWVh2QPqMRUYXqtOWO5bPDXm_3lK0BYEde5obI45Z0xdGytg6PY32ZDX1Mk_ndcgFWaRjKMZl0Am2vtLMCcP9m-kIaHq4HftUfuI9otiFl3JUo_PHP3LWQ5iYujkgpnBmpyxdT9Tv.png"&gt;&lt;/p&gt;&lt;p&gt;</w:t>
      </w:r>
      <w:r>
        <w:rPr>
          <w:sz w:val="32"/>
          <w:szCs w:val="32"/>
        </w:rPr>
        <w:t>向未来迈出一步：梦想与现实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他的生活还很普通，但是当有人问起他的梦想时，他毫不犹豫地说：“我希望成为一个专家。”这是一个明确而坚定的目标，也是他不断努力的一个方向。在这个过程中，无论成功还是失败，都不会影响到他的决心，因为这只是通往梦想的一小步，而不是全部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教学》这一概念，如同一把钥匙，将打开思维的大门，让人看到更加广阔无垠的人生画卷。而对于</w:t>
      </w:r>
      <w:r>
        <w:rPr>
          <w:sz w:val="32"/>
          <w:szCs w:val="32"/>
        </w:rPr>
        <w:t>52</w:t>
      </w:r>
      <w:r>
        <w:rPr>
          <w:sz w:val="32"/>
          <w:szCs w:val="32"/>
        </w:rPr>
        <w:t>子豪来说，这是一个永远不会结束的旅程，因为只要还有未解之谜，那么这场冒险就会继续进行下去。不管将来怎样，即便是在年华渐淡、岁月静好的时候，当回首过去，那些曾经沉浸其中的情绪与记忆依然如初见般鲜活。</w:t>
      </w:r>
      <w:r>
        <w:rPr>
          <w:sz w:val="32"/>
          <w:szCs w:val="32"/>
        </w:rPr>
        <w:t>&lt;/p&gt;&lt;p&gt;&lt;a href = "/doc/1317221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52</w:t>
      </w:r>
      <w:r>
        <w:rPr>
          <w:sz w:val="32"/>
          <w:szCs w:val="32"/>
        </w:rPr>
        <w:t>子豪停不下来了的免费探险</w:t>
      </w:r>
      <w:r>
        <w:rPr>
          <w:sz w:val="32"/>
          <w:szCs w:val="32"/>
        </w:rPr>
        <w:t>.doc" rel="alternate" download="1317221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52</w:t>
      </w:r>
      <w:r>
        <w:rPr>
          <w:sz w:val="32"/>
          <w:szCs w:val="32"/>
        </w:rPr>
        <w:t>子豪停不下来了的免费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