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人生哲学与行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被各种诱惑和压力所困扰，有些人甚至会因为小事情而选择逃避。然而，真正的强者从不轻易放弃，而是学会了如何面对挑战。这就需要我们学习到“教授你别跑”的重要哲学。</w:t>
      </w:r>
      <w:r>
        <w:rPr>
          <w:sz w:val="32"/>
          <w:szCs w:val="32"/>
        </w:rPr>
        <w:t>&lt;/p&gt;&lt;p&gt;&lt;img src="/static-img/rsy0xXMyT74mh-YmQ5GClQ8Z21ruzDAX4_cPu4lD3xF4XNAH3x2JQI-liCgh352J.png"&gt;&lt;/p&gt;&lt;p&gt;</w:t>
      </w:r>
      <w:r>
        <w:rPr>
          <w:sz w:val="32"/>
          <w:szCs w:val="32"/>
        </w:rPr>
        <w:t>面对问题要有勇气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敢于正视现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实现改变的第一步。每个人都可能遇到困难和挫折，但勇气使我们能够直面这些问题，而不是逃避它们。当我们坚定地站在自己的立场上，不畏艰难，不怕失败时，我们才有机会找到解决问题的方法。</w:t>
      </w:r>
      <w:r>
        <w:rPr>
          <w:sz w:val="32"/>
          <w:szCs w:val="32"/>
        </w:rPr>
        <w:t>&lt;/p&gt;&lt;p&gt;&lt;img src="/static-img/aV-MXXT9W3OIct0-B5mNSA8Z21ruzDAX4_cPu4lD3xEZ299AR8b5A-ZdoHi0uIzO7zOhZIssZCKIw6tCgO3coy5pjwyoPCXDR__06mxfxo8NH6z-1QpyQCr0bhyyWsdP6pKORZfzr8k7U4zqRMnpWo1e8m0_fyY5EnYQhUuF5ZpqOvt4IDA1u0tYmaa0TOGP.png"&gt;&lt;/p&gt;&lt;p&gt;</w:t>
      </w:r>
      <w:r>
        <w:rPr>
          <w:sz w:val="32"/>
          <w:szCs w:val="32"/>
        </w:rPr>
        <w:t>理解自己，做出正确决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我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成功的关键。在生活中，我们经常会因为误解自己或他人的意图而做出错误的决定。通过深入了解自己的兴趣、价值观和目标，可以帮助我们做出更加明智的人生选择，从而避免那些无谓的追求和冲动行为。</w:t>
      </w:r>
      <w:r>
        <w:rPr>
          <w:sz w:val="32"/>
          <w:szCs w:val="32"/>
        </w:rPr>
        <w:t>&lt;/p&gt;&lt;p&gt;&lt;img src="/static-img/ux4bbklH1mP-8fXggGlAjg8Z21ruzDAX4_cPu4lD3xEZ299AR8b5A-ZdoHi0uIzO7zOhZIssZCKIw6tCgO3coy5pjwyoPCXDR__06mxfxo8NH6z-1QpyQCr0bhyyWsdP6pKORZfzr8k7U4zqRMnpWo1e8m0_fyY5EnYQhUuF5ZpqOvt4IDA1u0tYmaa0TOGP.png"&gt;&lt;/p&gt;&lt;p&gt;</w:t>
      </w:r>
      <w:r>
        <w:rPr>
          <w:sz w:val="32"/>
          <w:szCs w:val="32"/>
        </w:rPr>
        <w:t>学习适应环境变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灵活调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现代社会要求的一项基本技能。在快速变化的大环境下，要想成功，就必须不断学习新知识、新技能，并且能迅速适应新的工作或生活环境。只有这样，我们才能保持竞争力的优势，并在未来的挑战中保持前行。</w:t>
      </w:r>
      <w:r>
        <w:rPr>
          <w:sz w:val="32"/>
          <w:szCs w:val="32"/>
        </w:rPr>
        <w:t>&lt;/p&gt;&lt;p&gt;&lt;img src="/static-img/tonxgecT6S-fkjHyJSDHmQ8Z21ruzDAX4_cPu4lD3xEZ299AR8b5A-ZdoHi0uIzO7zOhZIssZCKIw6tCgO3coy5pjwyoPCXDR__06mxfxo8NH6z-1QpyQCr0bhyyWsdP6pKORZfzr8k7U4zqRMnpWo1e8m0_fyY5EnYQhUuF5ZpqOvt4IDA1u0tYmaa0TOGP.png"&gt;&lt;/p&gt;&lt;p&gt;</w:t>
      </w:r>
      <w:r>
        <w:rPr>
          <w:sz w:val="32"/>
          <w:szCs w:val="32"/>
        </w:rPr>
        <w:t>建立良好的关系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结交志同道合之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于个人成长至关重要。朋友可以提供支持、建议，也可以一起分享经验，这样既能减少个人的孤独感，又能促进思想上的交流与发展。而这种网络也许会成为未来事业发展中的宝贵资源。</w:t>
      </w:r>
      <w:r>
        <w:rPr>
          <w:sz w:val="32"/>
          <w:szCs w:val="32"/>
        </w:rPr>
        <w:t>&lt;/p&gt;&lt;p&gt;&lt;img src="/static-img/4ammQeHym1yEgZTY0TgOMQ8Z21ruzDAX4_cPu4lD3xEZ299AR8b5A-ZdoHi0uIzO7zOhZIssZCKIw6tCgO3coy5pjwyoPCXDR__06mxfxo8NH6z-1QpyQCr0bhyyWsdP6pKORZfzr8k7U4zqRMnpWo1e8m0_fyY5EnYQhUuF5ZpqOvt4IDA1u0tYmaa0TOGP.png"&gt;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积极思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非常有效的心理策略。当遭遇困境时，大多数人往往倾向于悲观。但如果转换为一种积极的问题看待，这些障碍反而可能成为成长机遇的一部分。因此，培养一个乐观向上的心态，对于克服挑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，永远不要停滞不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持续改进”是一个企业管理中的金科玉律，它同样适用于我们的个人成长。不断学习新知识、提升自身能力，是确保在职业道路上不断前进的一个必备条件。如果没有终身学习的心态，那么很容易被时代淘汰掉。</w:t>
      </w:r>
      <w:r>
        <w:rPr>
          <w:sz w:val="32"/>
          <w:szCs w:val="32"/>
        </w:rPr>
        <w:t>&lt;/p&gt;&lt;p&gt;&lt;a href = "/doc/1317464-</w:t>
      </w:r>
      <w:r>
        <w:rPr>
          <w:sz w:val="32"/>
          <w:szCs w:val="32"/>
        </w:rPr>
        <w:t>教授你别跑人生哲学与行动指南</w:t>
      </w:r>
      <w:r>
        <w:rPr>
          <w:sz w:val="32"/>
          <w:szCs w:val="32"/>
        </w:rPr>
        <w:t>.doc" rel="alternate" download="1317464-</w:t>
      </w:r>
      <w:r>
        <w:rPr>
          <w:sz w:val="32"/>
          <w:szCs w:val="32"/>
        </w:rPr>
        <w:t>教授你别跑人生哲学与行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