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的两端人与人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像是行走在自己的道路上，直到某一天，我们的路径会突然交汇，形成一个强烈而深刻的撞击。这种撞击，不仅仅是身体上的碰触，更是一种灵魂之间的冲突和理解。这篇文章将从不同的角度探讨这一主题，并试图找到撞击带来的意义。</w:t>
      </w:r>
      <w:r>
        <w:rPr>
          <w:sz w:val="32"/>
          <w:szCs w:val="32"/>
        </w:rPr>
        <w:t>&lt;/p&gt;&lt;p&gt;&lt;img src="/static-img/s_5OVXVTPyeI4hLi_oTrqhTDyqK28yA9ZrjJUV42XR6wulAxiy-Wzlk7JC9eAzFV.jpeg"&gt;&lt;/p&gt;&lt;p&gt;</w:t>
      </w:r>
      <w:r>
        <w:rPr>
          <w:sz w:val="32"/>
          <w:szCs w:val="32"/>
        </w:rPr>
        <w:t>撞击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人生旅途中，有时候会预见到即将发生的一些事件。但有时，这些预感并不能阻止最终发生的冲突。就像两个人行走在不同的小径，一路上可能都没有意识到彼此，但当他们终于迎面而立时，那种压力和紧张感是难以避免的。这样的前期准备不仅体现了我们的自我保护，也反映了我们对未来的无知。</w:t>
      </w:r>
      <w:r>
        <w:rPr>
          <w:sz w:val="32"/>
          <w:szCs w:val="32"/>
        </w:rPr>
        <w:t>&lt;/p&gt;&lt;p&gt;&lt;img src="/static-img/IwnQCEPood5EwHzHNc5AnBTDyqK28yA9ZrjJUV42XR74NhihOYvQpj65wGSL0v-FGM31N4GUutMzk5ExD9IfddIQtftWwGboQwOzUHWqob1DTPWJr2LPSqRUtPL-8vY_uir8IOvB6B-69s-F8LnzPHl1K-GcCNGzMZyRCPdlnDHGaYKyN5vB-JT6u676-P6I.png"&gt;&lt;/p&gt;&lt;p&gt;</w:t>
      </w:r>
      <w:r>
        <w:rPr>
          <w:sz w:val="32"/>
          <w:szCs w:val="32"/>
        </w:rPr>
        <w:t>撞击中的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因为某种原因遭遇撞击时，内心的情绪波动往往是极其复杂。一方面可能充满愤怒、恐惧或悲伤；另一方面，却也可能伴随着理解、同情甚至是不经意间出现的一丝温暖。当这些混乱的情绪交织在一起，就如同一次强烈的地震，让我们不得不重新评估自己和他人的关系。</w:t>
      </w:r>
      <w:r>
        <w:rPr>
          <w:sz w:val="32"/>
          <w:szCs w:val="32"/>
        </w:rPr>
        <w:t>&lt;/p&gt;&lt;p&gt;&lt;img src="/static-img/EG4db0o9iLLh_EPxSiTUhBTDyqK28yA9ZrjJUV42XR74NhihOYvQpj65wGSL0v-FGM31N4GUutMzk5ExD9IfddIQtftWwGboQwOzUHWqob1DTPWJr2LPSqRUtPL-8vY_uir8IOvB6B-69s-F8LnzPHl1K-GcCNGzMZyRCPdlnDHGaYKyN5vB-JT6u676-P6I.jpg"&gt;&lt;/p&gt;&lt;p&gt;</w:t>
      </w:r>
      <w:r>
        <w:rPr>
          <w:sz w:val="32"/>
          <w:szCs w:val="32"/>
        </w:rPr>
        <w:t>撞击后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日子里，我们需要时间去调整自己，从这次撞击中学习。它可以是一个新的开始，也可以是一段永远无法忘怀的人生历程。在这个过程中，我们学会了如何更加坚韧，同时也明白了如何更好地理解他人，这对于未来的人际关系来说，是非常宝贵的一课。</w:t>
      </w:r>
      <w:r>
        <w:rPr>
          <w:sz w:val="32"/>
          <w:szCs w:val="32"/>
        </w:rPr>
        <w:t>&lt;/p&gt;&lt;p&gt;&lt;img src="/static-img/a7tEntIp7cxZQlgJLyEOhhTDyqK28yA9ZrjJUV42XR74NhihOYvQpj65wGSL0v-FGM31N4GUutMzk5ExD9IfddIQtftWwGboQwOzUHWqob1DTPWJr2LPSqRUtPL-8vY_uir8IOvB6B-69s-F8LnzPHl1K-GcCNGzMZyRCPdlnDHGaYKyN5vB-JT6u676-P6I.jpeg"&gt;&lt;/p&gt;&lt;p&gt;</w:t>
      </w:r>
      <w:r>
        <w:rPr>
          <w:sz w:val="32"/>
          <w:szCs w:val="32"/>
        </w:rPr>
        <w:t>撞擊帶來的轉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挫折都是成長的一部分，而這種轉變經常源於我們對他人的看法發生改變。在與別人衝突後，我們開始看到他們背後那個無法被表面的外貌所代表的人。我們學會欣赏那些曾經讓我們感到困惑或厭恶的事情，因为我們认识到了每個人都是獨特且不可替代的存在。</w:t>
      </w:r>
      <w:r>
        <w:rPr>
          <w:sz w:val="32"/>
          <w:szCs w:val="32"/>
        </w:rPr>
        <w:t>&lt;/p&gt;&lt;p&gt;&lt;img src="/static-img/eghdhxwDdEdKlA5HxV3lZBTDyqK28yA9ZrjJUV42XR74NhihOYvQpj65wGSL0v-FGM31N4GUutMzk5ExD9IfddIQtftWwGboQwOzUHWqob1DTPWJr2LPSqRUtPL-8vY_uir8IOvB6B-69s-F8LnzPHl1K-GcCNGzMZyRCPdlnDHGaYKyN5vB-JT6u676-P6I.jpeg"&gt;&lt;/p&gt;&lt;p&gt;</w:t>
      </w:r>
      <w:r>
        <w:rPr>
          <w:sz w:val="32"/>
          <w:szCs w:val="32"/>
        </w:rPr>
        <w:t>探索新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當兩個人從衝突中恢復過來時，他們之間可能會出現一個奇妙的事實——他們之間竟然存在著共同点，這些共同点超出了最初預期的範圍。在這樣的情況下，他们有機會將之前的小小敵意轉化為合作與友谊，這種轉換能夠開啟全新的可能性，使得原本看似無望的人際關係 </w:t>
      </w:r>
      <w:r>
        <w:rPr>
          <w:sz w:val="32"/>
          <w:szCs w:val="32"/>
        </w:rPr>
        <w:t>suddenly become something truly remarkable.&lt;/p&gt;&lt;p&gt;</w:t>
      </w:r>
      <w:r>
        <w:rPr>
          <w:sz w:val="32"/>
          <w:szCs w:val="32"/>
        </w:rPr>
        <w:t>持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一段旅程结束后，无论成功还是失败，都应该从中学到的经验成为我们继续前进的心脏。正如人们说过：“没有什么事情是永远不会再发生。”因此，当你面对新的挑战或机会时，请记住过去与他人的相遇，以及它们给予你的教训，以便更好地应对未来生活中的各种“撞擊”。</w:t>
      </w:r>
      <w:r>
        <w:rPr>
          <w:sz w:val="32"/>
          <w:szCs w:val="32"/>
        </w:rPr>
        <w:t>&lt;/p&gt;&lt;p&gt;&lt;a href = "/doc/1317485-</w:t>
      </w:r>
      <w:r>
        <w:rPr>
          <w:sz w:val="32"/>
          <w:szCs w:val="32"/>
        </w:rPr>
        <w:t>撞击的两端人与人的相遇</w:t>
      </w:r>
      <w:r>
        <w:rPr>
          <w:sz w:val="32"/>
          <w:szCs w:val="32"/>
        </w:rPr>
        <w:t>.doc" rel="alternate" download="1317485-</w:t>
      </w:r>
      <w:r>
        <w:rPr>
          <w:sz w:val="32"/>
          <w:szCs w:val="32"/>
        </w:rPr>
        <w:t>撞击的两端人与人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