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窄裙教师麻麻教育界的时尚先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学校的大门缓缓打开，一位身穿超窄裙的女性教师站在讲台前，她是学校里最受学生欢迎的老师之一——麻麻。她的名字并不普通，但她所展现出的教学风格和时尚感却让人印象深刻。</w:t>
      </w:r>
      <w:r>
        <w:rPr>
          <w:sz w:val="32"/>
          <w:szCs w:val="32"/>
        </w:rPr>
        <w:t>&lt;/p&gt;&lt;p&gt;&lt;img src="/static-img/PU48-mVlYgB89C8kal3CWp-o77TPeB3IpdzDRi_0Ke2wulAxiy-Wzlk7JC9eAzFV.jpg"&gt;&lt;/p&gt;&lt;p&gt;</w:t>
      </w:r>
      <w:r>
        <w:rPr>
          <w:sz w:val="32"/>
          <w:szCs w:val="32"/>
        </w:rPr>
        <w:t>首先，超窄裙成了麻麻的一张名片。在她眼中，服装不仅仅是一种遮体工具，更是表达个人风格和情绪的一个窗口。她总能精准地把握每一件衣服背后的故事，从而将自己的个性完美融入到课堂教学中。无论是在春日暖阳下还是秋冬寒冷中，她都能够以其独特的穿搭魅力吸引着学生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作为一名优秀教师，麻麻注重课堂氛围与学生成果之间的平衡。她知道，在传授知识之余，还需要创造一个轻松愉快、充满活力的学习环境。这一点，她通过精心挑选那些色彩鲜艳、设计独特的超窄裙来实现。不仅如此，她还会根据不同的课程内容调整自己的着装，让学生们在享受时尚同时也能从中学到新知。</w:t>
      </w:r>
      <w:r>
        <w:rPr>
          <w:sz w:val="32"/>
          <w:szCs w:val="32"/>
        </w:rPr>
        <w:t>&lt;/p&gt;&lt;p&gt;&lt;img src="/static-img/CGSU5vapZvcOaX5r5pttDp-o77TPeB3IpdzDRi_0Ke222_iLO1Jd4eVk1YQYYfNwSd5qOo7ckhx_2qTeQumJC2i-94Av6frgRMrwy0DKgWR919_nm5QE-9YcFcSkKx9JRccM6wBfGYH5Eyf5u4ZGowKPgyvOMm5e5xer2t7lMVBwl9ECXFUDJ22LL6NEJ_Wn.jpg"&gt;&lt;/p&gt;&lt;p&gt;</w:t>
      </w:r>
      <w:r>
        <w:rPr>
          <w:sz w:val="32"/>
          <w:szCs w:val="32"/>
        </w:rPr>
        <w:t>再者，与同事间建立良好的人际关系也是她的专长。尽管她有着自己独到的审美观，但对待其他人的衣品评论永远都是积极且建设性的。这种包容与尊重，使得整个教职工团队更加团结协作，不仅工作效率提升了，也为学校营造了一股难以言喻的情感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新时代教育理念，有着深刻理解的是这个超窄裙教师。在她的课堂上，你可以看到“互动式学习”、“实践导向”的影子。她鼓励学生们参与讨论，同时也鼓励他们尝试各种手头任务，这些活动往往伴随着她的优雅举止和非凡穿搭，为孩子们提供了一个既有趣又富有成效的地方探索知识。</w:t>
      </w:r>
      <w:r>
        <w:rPr>
          <w:sz w:val="32"/>
          <w:szCs w:val="32"/>
        </w:rPr>
        <w:t>&lt;/p&gt;&lt;p&gt;&lt;img src="/static-img/jW6r3rRACkrBQHiDEVqZ5J-o77TPeB3IpdzDRi_0Ke222_iLO1Jd4eVk1YQYYfNwSd5qOo7ckhx_2qTeQumJC2i-94Av6frgRMrwy0DKgWR919_nm5QE-9YcFcSkKx9JRccM6wBfGYH5Eyf5u4ZGowKPgyvOMm5e5xer2t7lMVBwl9ECXFUDJ22LL6NEJ_Wn.jpg"&gt;&lt;/p&gt;&lt;p&gt;</w:t>
      </w:r>
      <w:r>
        <w:rPr>
          <w:sz w:val="32"/>
          <w:szCs w:val="32"/>
        </w:rPr>
        <w:t>值得特别提及的是，每当重要节日或特殊活动临近，麻 麻总是会根据这些主题灵活变换自己的衣橱。这不仅使得她成为校园生活中的焦点人物，而且还培养了孩子们对于文化传统以及社会事件认知能力。而这份变化多端，又恰恰体现在那条条紧致而又流畅的手工艺作品——她的超窄裙，它似乎随时间流转而不断更新自我，就像这个时代一样充满了生机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今天这个快速发展、高科技普及的大环境下，“数字化教学”已经成为一种趋势，而这位女教师正一步步走进这一新的领域。她利用社交媒体平台分享自己精心准备的心得体会，或许只是简单几行文字，却蕴含深厚意义；或者是一段视频记录，她如何用创意展示复杂概念，或用幽默感解释难懂题目等等，都让原本枯燥乏味的事情变得生动有趣，并逐渐形成了一股不可抗拒的人气潮流。在这里，无论是同学还是家长，只要见过一次“超窄裙教师”的舞台，那么就无法忘怀那份别样的魅力和智慧，即便是在繁忙的一天里，也愿意抽空回顾一下曾经发生过的事情，因为在这样的过程中，我们学会了更多关于生活、关于爱，以及关于教育本身的事物。</w:t>
      </w:r>
      <w:r>
        <w:rPr>
          <w:sz w:val="32"/>
          <w:szCs w:val="32"/>
        </w:rPr>
        <w:t>&lt;/p&gt;&lt;p&gt;&lt;img src="/static-img/BbaPTulKgPtDQClv2OGu4p-o77TPeB3IpdzDRi_0Ke222_iLO1Jd4eVk1YQYYfNwSd5qOo7ckhx_2qTeQumJC2i-94Av6frgRMrwy0DKgWR919_nm5QE-9YcFcSkKx9JRccM6wBfGYH5Eyf5u4ZGowKPgyvOMm5e5xer2t7lMVBwl9ECXFUDJ22LL6NEJ_Wn.jpg"&gt;&lt;/p&gt;&lt;p&gt;&lt;a href = "/doc/1317509-</w:t>
      </w:r>
      <w:r>
        <w:rPr>
          <w:sz w:val="32"/>
          <w:szCs w:val="32"/>
        </w:rPr>
        <w:t>超窄裙教师麻麻教育界的时尚先锋</w:t>
      </w:r>
      <w:r>
        <w:rPr>
          <w:sz w:val="32"/>
          <w:szCs w:val="32"/>
        </w:rPr>
        <w:t>.doc" rel="alternate" download="1317509-</w:t>
      </w:r>
      <w:r>
        <w:rPr>
          <w:sz w:val="32"/>
          <w:szCs w:val="32"/>
        </w:rPr>
        <w:t>超窄裙教师麻麻教育界的时尚先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