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古籍之谜四根入三门的神秘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文化传统中，四根入三门是一个充满哲学意义的概念，它涉及到宇宙、人生以及道德等多个层面。这个概念最早可以追溯到《易经》中的“四象入三宫”，后来发展成了一种哲学上的比喻，用以解释事物之间相互关系和宇宙间秩序。</w:t>
      </w:r>
      <w:r>
        <w:rPr>
          <w:sz w:val="32"/>
          <w:szCs w:val="32"/>
        </w:rPr>
        <w:t>&lt;/p&gt;&lt;p&gt;&lt;img src="/static-img/MMeQ1fAiGwiwvHJU4l_HhZ89ofYbcXwtaBk6w0_d9gihzic7Y408_3A8THk4fs3A.jpg"&gt;&lt;/p&gt;&lt;p&gt;</w:t>
      </w:r>
      <w:r>
        <w:rPr>
          <w:sz w:val="32"/>
          <w:szCs w:val="32"/>
        </w:rPr>
        <w:t>四根入三门的字义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从字义上理解“四根入三门”的含义。这里的“四根”指的是天地山水，这些都是自然界中的基本元素，而“三门”则是指三个不同的领域或范畴。在这个概念中，天地山水被看作是进入这些领域或范畴的桥梁或媒介。</w:t>
      </w:r>
      <w:r>
        <w:rPr>
          <w:sz w:val="32"/>
          <w:szCs w:val="32"/>
        </w:rPr>
        <w:t>&lt;/p&gt;&lt;p&gt;&lt;img src="/static-img/X8RciNgLOn2oqVjA3SD63p89ofYbcXwtaBk6w0_d9ggpyZdhUIoLFPCH_lsNTbOrCy4kI8Gb66k9_EypDX2ctr6L6Dzrt9I2w5CLFxALCTfmuic3d8ErMy6c8odW0kVaihs9FbvnXH1HjAOpSqVA8A.jpg"&gt;&lt;/p&gt;&lt;p&gt;</w:t>
      </w:r>
      <w:r>
        <w:rPr>
          <w:sz w:val="32"/>
          <w:szCs w:val="32"/>
        </w:rPr>
        <w:t>宇宙观与生命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宇宙观和生命观出发，“四根入三门”体现了一个关于万物生成、变化和归于一元的宇宙理论。这意味着所有的事物都有其固有的属性，但这些属性最终会融合成为更高层次的一致性。这也反映了儒家思想中的“大同”理念，即所有的人类都应该追求一种共同性的生活状态。</w:t>
      </w:r>
      <w:r>
        <w:rPr>
          <w:sz w:val="32"/>
          <w:szCs w:val="32"/>
        </w:rPr>
        <w:t>&lt;/p&gt;&lt;p&gt;&lt;img src="/static-img/AQSg-FOkSKr9yrNkm466xp89ofYbcXwtaBk6w0_d9ggpyZdhUIoLFPCH_lsNTbOrCy4kI8Gb66k9_EypDX2ctr6L6Dzrt9I2w5CLFxALCTfmuic3d8ErMy6c8odW0kVaihs9FbvnXH1HjAOpSqVA8A.jpg"&gt;&lt;/p&gt;&lt;p&gt;</w:t>
      </w:r>
      <w:r>
        <w:rPr>
          <w:sz w:val="32"/>
          <w:szCs w:val="32"/>
        </w:rPr>
        <w:t>道德与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伦理学上，“四根入三门”被用来强调道德行为应当遵循某种普遍原则，无论是在个人生活还是社会交往中，都应当寻找一种超越个人利益和偏见的大公正道。在这种意义上，人们通过自己的行为（即“四根”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来实现对社会（即“三门”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的贡献和服务。</w:t>
      </w:r>
      <w:r>
        <w:rPr>
          <w:sz w:val="32"/>
          <w:szCs w:val="32"/>
        </w:rPr>
        <w:t>&lt;/p&gt;&lt;p&gt;&lt;img src="/static-img/Q6skakY82vBYPMaSJjr9u589ofYbcXwtaBk6w0_d9ggpyZdhUIoLFPCH_lsNTbOrCy4kI8Gb66k9_EypDX2ctr6L6Dzrt9I2w5CLFxALCTfmuic3d8ErMy6c8odW0kVaihs9FbvnXH1HjAOpSqVA8A.jpg"&gt;&lt;/p&gt;&lt;p&gt;</w:t>
      </w:r>
      <w:r>
        <w:rPr>
          <w:sz w:val="32"/>
          <w:szCs w:val="32"/>
        </w:rPr>
        <w:t>人生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人来说，“四根入三门”提醒我们要不断自我提升，以达到更高的人生境界。这里面的每一部分都代表着人生的不同阶段，每一次进步都是为了更好地适应外部世界，同时也为自己的人生旅程提供更多可能性。</w:t>
      </w:r>
      <w:r>
        <w:rPr>
          <w:sz w:val="32"/>
          <w:szCs w:val="32"/>
        </w:rPr>
        <w:t>&lt;/p&gt;&lt;p&gt;&lt;img src="/static-img/ZPrgA7v04mVXuxyMp0gtgJ89ofYbcXwtaBk6w0_d9ggpyZdhUIoLFPCH_lsNTbOrCy4kI8Gb66k9_EypDX2ctr6L6Dzrt9I2w5CLFxALCTfmuic3d8ErMy6c8odW0kVaihs9FbvnXH1HjAOpSqVA8A.jpg"&gt;&lt;/p&gt;&lt;p&gt;</w:t>
      </w:r>
      <w:r>
        <w:rPr>
          <w:sz w:val="32"/>
          <w:szCs w:val="32"/>
        </w:rPr>
        <w:t>文化内涵与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这段历史时，我们不仅能够看到过去智者的深刻洞察，还能从中汲取现代化思维方法。例如，在科技快速发展的今天，我们如何将新技术、新知识作为新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去开拓未来的市场？又如何利用这些新技术去解决社会问题，使之成为真正对人类福祉有贡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解密古籍之谜：四根入三門の神秘背後》</w:t>
      </w:r>
      <w:r>
        <w:rPr>
          <w:sz w:val="32"/>
          <w:szCs w:val="32"/>
        </w:rPr>
        <w:t>&lt;/p&gt;&lt;p&gt;&lt;a href = "/doc/1317801-</w:t>
      </w:r>
      <w:r>
        <w:rPr>
          <w:sz w:val="32"/>
          <w:szCs w:val="32"/>
        </w:rPr>
        <w:t>解密古籍之谜四根入三门的神秘背后</w:t>
      </w:r>
      <w:r>
        <w:rPr>
          <w:sz w:val="32"/>
          <w:szCs w:val="32"/>
        </w:rPr>
        <w:t>.doc" rel="alternate" download="1317801-</w:t>
      </w:r>
      <w:r>
        <w:rPr>
          <w:sz w:val="32"/>
          <w:szCs w:val="32"/>
        </w:rPr>
        <w:t>解密古籍之谜四根入三门的神秘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