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我的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聊天中，我们有时会听到一些不太为人熟知的词汇，比如“宫交”，这对于很多人来说可能是一种陌生的概念。今天，我就来解释一下什么是宫交，以及它背后隐藏的含义。</w:t>
      </w:r>
      <w:r>
        <w:rPr>
          <w:sz w:val="32"/>
          <w:szCs w:val="32"/>
        </w:rPr>
        <w:t>&lt;/p&gt;&lt;p&gt;&lt;img src="/static-img/VaFoem6zTObFYLFpwQqL9-s180mF0EKhle8onbMO7Ff1kZ-ReSq2yGg5bajQ0hed.jpg"&gt;&lt;/p&gt;&lt;p&gt;</w:t>
      </w:r>
      <w:r>
        <w:rPr>
          <w:sz w:val="32"/>
          <w:szCs w:val="32"/>
        </w:rPr>
        <w:t>首先，需要澄清的是，“宫交”并不是一个正式或者广泛认可的术语，它更多地出现在网络论坛、社交媒体或者私下交流中。在这里，“宫交”的意思通常指的是一种特殊的情感或性关系，尤其是在某些特定的文化背景下，这种说法可能更为流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理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在中文里可以指代皇家或权力的中心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接触、交流等。因此，将两者结合起来，就像是在谈论一种涉及到权力游戏甚至隐喻性的亲密行为。不过，这个解释并不完整，因为它只考虑了字面的意义，并没有深入探讨实际情况下的应用和含义。</w:t>
      </w:r>
      <w:r>
        <w:rPr>
          <w:sz w:val="32"/>
          <w:szCs w:val="32"/>
        </w:rPr>
        <w:t>&lt;/p&gt;&lt;p&gt;&lt;img src="/static-img/TAZve-S4WjNJsxFBMtTESus180mF0EKhle8onbMO7FcTaBPETg62r1_remA7Mer8wmmPAaVyP-3rQbddpZyWw7Plx6TyOIUfF1GD4a5_D-pGBQAolzU7ZVx0p9ZKjuT9jqGiQvekWYOKbTSuSmr91TYn4hqRz91R1JFqewge6sDMXg5x7ARbGWKM2W6wJNI6.jpg"&gt;&lt;/p&gt;&lt;p&gt;</w:t>
      </w:r>
      <w:r>
        <w:rPr>
          <w:sz w:val="32"/>
          <w:szCs w:val="32"/>
        </w:rPr>
        <w:t>实际上，在不同的语境中，“宫交”所代表的内容千差万别，有时候它可能与同居、长期伴侣之间的情感纽带有关；有时候则可能暗示着更加复杂或不那么正统的人际关系。如果你对此感到好奇，不妨继续观察周围人的互动，或者仔细阅读那些使用了这个词汇的地方，你将发现答案比你想象中的要丰富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宫交”的意思是什么？很大程度上取决于具体情境和说话者的意图。但无论如何，它都是我们日常沟通中的一部分，让我们学会用心去听懂每一个字眼背后的故事。</w:t>
      </w:r>
      <w:r>
        <w:rPr>
          <w:sz w:val="32"/>
          <w:szCs w:val="32"/>
        </w:rPr>
        <w:t>&lt;/p&gt;&lt;p&gt;&lt;img src="/static-img/lUhmholut7pAs-8z-seFues180mF0EKhle8onbMO7FcTaBPETg62r1_remA7Mer8wmmPAaVyP-3rQbddpZyWw7Plx6TyOIUfF1GD4a5_D-pGBQAolzU7ZVx0p9ZKjuT9jqGiQvekWYOKbTSuSmr91TYn4hqRz91R1JFqewge6sDMXg5x7ARbGWKM2W6wJNI6.jpg"&gt;&lt;/p&gt;&lt;p&gt;&lt;a href = "/doc/1318437-</w:t>
      </w:r>
      <w:r>
        <w:rPr>
          <w:sz w:val="32"/>
          <w:szCs w:val="32"/>
        </w:rPr>
        <w:t>宫交的意思是什么我的理解</w:t>
      </w:r>
      <w:r>
        <w:rPr>
          <w:sz w:val="32"/>
          <w:szCs w:val="32"/>
        </w:rPr>
        <w:t>.doc" rel="alternate" download="1318437-</w:t>
      </w:r>
      <w:r>
        <w:rPr>
          <w:sz w:val="32"/>
          <w:szCs w:val="32"/>
        </w:rPr>
        <w:t>宫交的意思是什么我的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