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贺朝不让谢俞尿出来的故事</w:t>
      </w:r>
      <w:r>
        <w:rPr>
          <w:sz w:val="32"/>
          <w:szCs w:val="32"/>
        </w:rPr>
        <w:t>&lt;/p&gt;&lt;p&gt;&lt;img src="/static-img/toN8-oCvEmdxp4-dDvqm6HEKagzdbomuT_R1fa2DrYOBVAoDsBq9cNdjRtVqttZJ.jpg"&gt;&lt;/p&gt;&lt;p&gt;</w:t>
      </w:r>
      <w:r>
        <w:rPr>
          <w:sz w:val="32"/>
          <w:szCs w:val="32"/>
        </w:rPr>
        <w:t>贺朝的坚定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贺朝站在谢俞面前，他眼中闪烁着坚定的光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绝不会允许你尿出来，我要保护我们的家园，保卫我们的未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说这句话时，语气坚定而且充满了力量。</w:t>
      </w:r>
      <w:r>
        <w:rPr>
          <w:sz w:val="32"/>
          <w:szCs w:val="32"/>
        </w:rPr>
        <w:t>&lt;/p&gt;&lt;p&gt;&lt;img src="/static-img/88owckRzRzpjxYTMl4jVunEKagzdbomuT_R1fa2DrYO7vfJCupHGHzYni1mXcsZBfwx4UUdeiiWweGThVc6EFX_XGpR2zWckq_KL2-_Jp1gycQ7KS20TcAneeM0pCIV05jvAodxcEVSB0ht9-WlzB4Dk-IiX51APRIRQQONFzAm74j9nRi6Y9_ywS_Pzl6Hd2HnrW0CAW_iwg46WGG-bkHJZsnWAaAOBm6OXy1j1vNc.jpg"&gt;&lt;/p&gt;&lt;p&gt;</w:t>
      </w:r>
      <w:r>
        <w:rPr>
          <w:sz w:val="32"/>
          <w:szCs w:val="32"/>
        </w:rPr>
        <w:t>谢俞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俞听完贺朝的话后，感到了一阵阵困惑和迷茫。他无法理解为什么他的主人会有这样的决定，而他的身体却在不断地向外渴望释放那份压抑已久的情感。</w:t>
      </w:r>
      <w:r>
        <w:rPr>
          <w:sz w:val="32"/>
          <w:szCs w:val="32"/>
        </w:rPr>
        <w:t>&lt;/p&gt;&lt;p&gt;&lt;img src="/static-img/ecFohTXyt098iSR0io0_vnEKagzdbomuT_R1fa2DrYO7vfJCupHGHzYni1mXcsZBfwx4UUdeiiWweGThVc6EFX_XGpR2zWckq_KL2-_Jp1gycQ7KS20TcAneeM0pCIV05jvAodxcEVSB0ht9-WlzB4Dk-IiX51APRIRQQONFzAm74j9nRi6Y9_ywS_Pzl6Hd2HnrW0CAW_iwg46WGG-bkHJZsnWAaAOBm6OXy1j1vNc.jpg"&gt;&lt;/p&gt;&lt;p&gt;</w:t>
      </w:r>
      <w:r>
        <w:rPr>
          <w:sz w:val="32"/>
          <w:szCs w:val="32"/>
        </w:rPr>
        <w:t>家庭内部的紧张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贺朝不让谢俞尿出来，这导致了家庭内部的紧张关系。其他家人对此事感到困惑，并开始质疑贺朝的决定。但是无论他们怎么说，贺朝都坚持自己的立场，他认为这是为了更大的利益所作出的牺牲。</w:t>
      </w:r>
      <w:r>
        <w:rPr>
          <w:sz w:val="32"/>
          <w:szCs w:val="32"/>
        </w:rPr>
        <w:t>&lt;/p&gt;&lt;p&gt;&lt;img src="/static-img/iWq2LHdBTeJux2Ed1IMcGXEKagzdbomuT_R1fa2DrYO7vfJCupHGHzYni1mXcsZBfwx4UUdeiiWweGThVc6EFX_XGpR2zWckq_KL2-_Jp1gycQ7KS20TcAneeM0pCIV05jvAodxcEVSB0ht9-WlzB4Dk-IiX51APRIRQQONFzAm74j9nRi6Y9_ywS_Pzl6Hd2HnrW0CAW_iwg46WGG-bkHJZsnWAaAOBm6OXy1j1vNc.jpg"&gt;&lt;/p&gt;&lt;p&gt;</w:t>
      </w:r>
      <w:r>
        <w:rPr>
          <w:sz w:val="32"/>
          <w:szCs w:val="32"/>
        </w:rPr>
        <w:t>社会对待这一现象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传遍了社会，当人们了解到一位主人的这种行为时，他们也开始产生各种各样的心理反应。一部分人支持贺朝，因为他们认为他为保护自己的事业付出了巨大代价；另一部分人则反驳指出这是一种极端行为，不符合正常的人类情感表达。</w:t>
      </w:r>
      <w:r>
        <w:rPr>
          <w:sz w:val="32"/>
          <w:szCs w:val="32"/>
        </w:rPr>
        <w:t>&lt;/p&gt;&lt;p&gt;&lt;img src="/static-img/vT58Q3KEHHltkItynyOS3XEKagzdbomuT_R1fa2DrYO7vfJCupHGHzYni1mXcsZBfwx4UUdeiiWweGThVc6EFX_XGpR2zWckq_KL2-_Jp1gycQ7KS20TcAneeM0pCIV05jvAodxcEVSB0ht9-WlzB4Dk-IiX51APRIRQQONFzAm74j9nRi6Y9_ywS_Pzl6Hd2HnrW0CAW_iwg46WGG-bkHJZsnWAaAOBm6OXy1j1vNc.jpg"&gt;&lt;/p&gt;&lt;p&gt;</w:t>
      </w:r>
      <w:r>
        <w:rPr>
          <w:sz w:val="32"/>
          <w:szCs w:val="32"/>
        </w:rPr>
        <w:t>对于这一事件影响的深远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引发了一系列连锁反应。在一些领域内，该现象被视为一种新型管理方式，而在另一些地方，它则被批评为对个人自由权利的一种侵犯。这件事最终成为了社会讨论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尚未有明确答案，但对于未来来说，有几点可以预见：首先，是关于如何平衡个人需求与集体利益的问题；其次，是探索更多适应不同情况的人性化解决方案；最后，也许还会出现新的法律法规来规范类似的情况。这一切都将取决于我们如何去看待每一次尝试，以及我们愿意多么努力去寻找解决问题的手段。</w:t>
      </w:r>
      <w:r>
        <w:rPr>
          <w:sz w:val="32"/>
          <w:szCs w:val="32"/>
        </w:rPr>
        <w:t>&lt;/p&gt;&lt;p&gt;&lt;a href = "/doc/1319985-</w:t>
      </w:r>
      <w:r>
        <w:rPr>
          <w:sz w:val="32"/>
          <w:szCs w:val="32"/>
        </w:rPr>
        <w:t>贺朝不让谢俞尿出来的故事</w:t>
      </w:r>
      <w:r>
        <w:rPr>
          <w:sz w:val="32"/>
          <w:szCs w:val="32"/>
        </w:rPr>
        <w:t>.doc" rel="alternate" download="1319985-</w:t>
      </w:r>
      <w:r>
        <w:rPr>
          <w:sz w:val="32"/>
          <w:szCs w:val="32"/>
        </w:rPr>
        <w:t>贺朝不让谢俞尿出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