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怎么在网上找到的那些禁忌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“禁忌”故事的</w:t>
      </w:r>
      <w:r>
        <w:rPr>
          <w:sz w:val="32"/>
          <w:szCs w:val="32"/>
        </w:rPr>
        <w:t>&lt;/p&gt;&lt;p&gt;&lt;img src="/static-img/AXCz4sXOA8k4Cg1o9qWIdt341tAEgr3VJks4niFyhbTlnAoeUqA97vLzVhvcOsdd.jpeg"&gt;&lt;/p&gt;&lt;p&gt;</w:t>
      </w:r>
      <w:r>
        <w:rPr>
          <w:sz w:val="32"/>
          <w:szCs w:val="32"/>
        </w:rPr>
        <w:t>记得那是一个多云的周末，我躺在床上，手指不停地划着手机屏幕。我的朋友圈里突然跳出一个话题：男同志小说下载。起初，我以为是一场恶作剧，但看到好友们纷纷讨论，这个话题似乎真的存在。我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个链接后，我发现自己被带到了一个充满色彩和文字的小世界。在这里，每个人都有自己的故事，无论他们是否愿意与外界分享。在这个小角落里，有些人用文字来表达他们内心深处无法言说的秘密，用来寻求理解和慰藉。</w:t>
      </w:r>
      <w:r>
        <w:rPr>
          <w:sz w:val="32"/>
          <w:szCs w:val="32"/>
        </w:rPr>
        <w:t>&lt;/p&gt;&lt;p&gt;&lt;img src="/static-img/Rwipp1Is8sass9t5fElh19341tAEgr3VJks4niFyhbR0QRacG_btOf4TiZiufSBxTxBoztV_MzBoOlBmElRDdqIybVrs1UsWdMKEqFBg9eC8t69n-8PmDzhJZTNLfoSRgNlvM0Yfg5CV1_5oh0PtHjw_rnVbLgrRjuVsezNBls-IgK66VEWv2opL3_97vOv8.jpeg"&gt;&lt;/p&gt;&lt;p&gt;</w:t>
      </w:r>
      <w:r>
        <w:rPr>
          <w:sz w:val="32"/>
          <w:szCs w:val="32"/>
        </w:rPr>
        <w:t>我开始阅读一些作品，很快就意识到这些小说并非只限于“男同志”。它们更像是一种跨越性别、身份边界的文学形式，它们讲述的是爱情、生活、梦想以及对未知世界的向往。每一篇作品都是独立且独特，就像是每个人心中那个独一无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学会了更多关于网络安全的一般知识。因为有些网站可能会提供这样的内容，但并不保证其质量或合法性。我明白了，在网络世界中，要保护自己的隐私，选择可靠的资源，并尊重他人的隐私权益。</w:t>
      </w:r>
      <w:r>
        <w:rPr>
          <w:sz w:val="32"/>
          <w:szCs w:val="32"/>
        </w:rPr>
        <w:t>&lt;/p&gt;&lt;p&gt;&lt;img src="/static-img/k7esm_zHl64O5PB_DjDjK9341tAEgr3VJks4niFyhbR0QRacG_btOf4TiZiufSBxTxBoztV_MzBoOlBmElRDdqIybVrs1UsWdMKEqFBg9eC8t69n-8PmDzhJZTNLfoSRgNlvM0Yfg5CV1_5oh0PtHjw_rnVbLgrRjuVsezNBls-IgK66VEWv2opL3_97vOv8.jpg"&gt;&lt;/p&gt;&lt;p&gt;</w:t>
      </w:r>
      <w:r>
        <w:rPr>
          <w:sz w:val="32"/>
          <w:szCs w:val="32"/>
        </w:rPr>
        <w:t>最终，这次冒险让我对这个世界有了一丝新的认识——即使是在虚拟空间，我们的心灵也是相互连接和共鸣的。而对于那些寻找真实自我表达渠道的人来说，不管是通过阅读还是写作，都能找到一种释放自我的方式，只要我们勇敢地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及男同志小说下载时，我不会再感到困惑，而是能够理解其中蕴含的情感和需求，以及它所代表的一种自由追求。这一切，是我从一次简单搜索开始的一个奇妙旅程。</w:t>
      </w:r>
      <w:r>
        <w:rPr>
          <w:sz w:val="32"/>
          <w:szCs w:val="32"/>
        </w:rPr>
        <w:t>&lt;/p&gt;&lt;p&gt;&lt;img src="/static-img/vDDOD_NCvTs46NJU450_Z9341tAEgr3VJks4niFyhbR0QRacG_btOf4TiZiufSBxTxBoztV_MzBoOlBmElRDdqIybVrs1UsWdMKEqFBg9eC8t69n-8PmDzhJZTNLfoSRgNlvM0Yfg5CV1_5oh0PtHjw_rnVbLgrRjuVsezNBls-IgK66VEWv2opL3_97vOv8.jpeg"&gt;&lt;/p&gt;&lt;p&gt;&lt;a href = "/doc/1320801-</w:t>
      </w:r>
      <w:r>
        <w:rPr>
          <w:sz w:val="32"/>
          <w:szCs w:val="32"/>
        </w:rPr>
        <w:t>男同志小说下载我是怎么在网上找到的那些禁忌故事的</w:t>
      </w:r>
      <w:r>
        <w:rPr>
          <w:sz w:val="32"/>
          <w:szCs w:val="32"/>
        </w:rPr>
        <w:t>.doc" rel="alternate" download="1320801-</w:t>
      </w:r>
      <w:r>
        <w:rPr>
          <w:sz w:val="32"/>
          <w:szCs w:val="32"/>
        </w:rPr>
        <w:t>男同志小说下载我是怎么在网上找到的那些禁忌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