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前奏婚前教育视频共谱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，共谱美好未来的第一步</w:t>
      </w:r>
      <w:r>
        <w:rPr>
          <w:sz w:val="32"/>
          <w:szCs w:val="32"/>
        </w:rPr>
        <w:t>&lt;/p&gt;&lt;p&gt;&lt;img src="/static-img/xisK_yh263TWXQQHSdYrTsgAr0V5mH5R36IeY7Rb9EAuu4-Y0SJEhYC1WjLmU_g3.jpg"&gt;&lt;/p&gt;&lt;p&gt;</w:t>
      </w:r>
      <w:r>
        <w:rPr>
          <w:sz w:val="32"/>
          <w:szCs w:val="32"/>
        </w:rPr>
        <w:t>在现代社会中，随着离婚率的逐渐上升，人们对于婚姻的态度和理解正在发生变化。为了让爱情更持久、更健康，一些专家和学者开始强调婚前的准备工作。在这个过程中，一个不可或缺的工具就是婚前教育视频，它不仅能够提供实用的知识，还能帮助未来夫妇更加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认识自己：揭开幸福之谜》</w:t>
      </w:r>
      <w:r>
        <w:rPr>
          <w:sz w:val="32"/>
          <w:szCs w:val="32"/>
        </w:rPr>
        <w:t>&lt;/p&gt;&lt;p&gt;&lt;img src="/static-img/Sy7HI_3fLo6dJgVY28d2XsgAr0V5mH5R36IeY7Rb9EASNKXu-k9amDxc7BPsViRjFo7apx1QmnxhiWyiD3bkLtbUYJkMiE_9UopOmAhO4EL_kq7XcnzGWlf86bQk0H8j3DS_E1WbGq2n-LdbpJv4mX2w13SveI1evQA_WovnhxgY0vaTB4yuMAufxj54zx7rJfLMO35rsGIO7d4Q89vc0A.jpg"&gt;&lt;/p&gt;&lt;p&gt;</w:t>
      </w:r>
      <w:r>
        <w:rPr>
          <w:sz w:val="32"/>
          <w:szCs w:val="32"/>
        </w:rPr>
        <w:t>在观看任何一部关于婚姻幸福的电影时，我们都会被那些完美无瑕的情侣所吸引。但现实往往与剧情不同。每个人都有自己的优点和缺点，而这些特质在结婚后会显得尤为重要。通过观看婚前教育视频，可以让我们对自己的性格、价值观念以及生活习惯等进行深入分析，从而更好地理解自己，以及如何选择最佳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知相爱：伴侣间沟通技巧》</w:t>
      </w:r>
      <w:r>
        <w:rPr>
          <w:sz w:val="32"/>
          <w:szCs w:val="32"/>
        </w:rPr>
        <w:t>&lt;/p&gt;&lt;p&gt;&lt;img src="/static-img/nswEDbXki2WediiCou90_MgAr0V5mH5R36IeY7Rb9EASNKXu-k9amDxc7BPsViRjFo7apx1QmnxhiWyiD3bkLtbUYJkMiE_9UopOmAhO4EL_kq7XcnzGWlf86bQk0H8j3DS_E1WbGq2n-LdbpJv4mX2w13SveI1evQA_WovnhxgY0vaTB4yuMAufxj54zx7rJfLMO35rsGIO7d4Q89vc0A.jpg"&gt;&lt;/p&gt;&lt;p&gt;</w:t>
      </w:r>
      <w:r>
        <w:rPr>
          <w:sz w:val="32"/>
          <w:szCs w:val="32"/>
        </w:rPr>
        <w:t>良好的沟通是任何关系成功的关键之一。而且，这种技能并不自然形成，它需要学习和练习。在观看的一些视频教程中，你可以学到如何有效表达你的感受，同时也学会倾听对方的声音。这不仅能够加深你对伴侣的了解，也能增进你们之间的情感交流，让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财务规划：共同创造富足生活》</w:t>
      </w:r>
      <w:r>
        <w:rPr>
          <w:sz w:val="32"/>
          <w:szCs w:val="32"/>
        </w:rPr>
        <w:t>&lt;/p&gt;&lt;p&gt;&lt;img src="/static-img/J8uAk97KnvKEIKlK7ZemWcgAr0V5mH5R36IeY7Rb9EASNKXu-k9amDxc7BPsViRjFo7apx1QmnxhiWyiD3bkLtbUYJkMiE_9UopOmAhO4EL_kq7XcnzGWlf86bQk0H8j3DS_E1WbGq2n-LdbpJv4mX2w13SveI1evQA_WovnhxgY0vaTB4yuMAufxj54zx7rJfLMO35rsGIO7d4Q89vc0A.jpg"&gt;&lt;/p&gt;&lt;p&gt;</w:t>
      </w:r>
      <w:r>
        <w:rPr>
          <w:sz w:val="32"/>
          <w:szCs w:val="32"/>
        </w:rPr>
        <w:t>当谈及结婚时，很多人忽略了一个非常重要的问题——财务问题。没有正确处理这一问题，就可能导致未来的冲突。在一些专业制作的视频里，你可以找到关于家庭预算管理、理财规划以及共同投资等内容，这些都是建立稳定金融基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育儿智囊团：抚养孩子的手册》</w:t>
      </w:r>
      <w:r>
        <w:rPr>
          <w:sz w:val="32"/>
          <w:szCs w:val="32"/>
        </w:rPr>
        <w:t>&lt;/p&gt;&lt;p&gt;&lt;img src="/static-img/sbldrqMR5S9AN6feOyv9YcgAr0V5mH5R36IeY7Rb9EASNKXu-k9amDxc7BPsViRjFo7apx1QmnxhiWyiD3bkLtbUYJkMiE_9UopOmAhO4EL_kq7XcnzGWlf86bQk0H8j3DS_E1WbGq2n-LdbpJv4mX2w13SveI1evQA_WovnhxgY0vaTB4yuMAufxj54zx7rJfLMO35rsGIO7d4Q89vc0A.jpg"&gt;&lt;/p&gt;&lt;p&gt;</w:t>
      </w:r>
      <w:r>
        <w:rPr>
          <w:sz w:val="32"/>
          <w:szCs w:val="32"/>
        </w:rPr>
        <w:t>即使你还没有成为父母，但将来有一天你可能会成为父亲或者母亲。在这之前，你应该了解一些关于育儿方面的事情，如胎教、婴儿照顾技巧以及如何与孩子建立良好的亲子关系等。这一点看似偏远，但实际上它是长期幸福家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适应变迁：面对挑战的心理准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总是在变化，不论是经济危机还是个人挫折，都需要一定的心理韧性。而且，在面临这些挑战时，如果双方都有心理准备，那么他们就能更好地支持对方，更快地从困境中恢复过来。因此，对于即将步入 婚姻殿堂的人来说，有必要提前做好心灵上的准备，这正是 </w:t>
      </w:r>
      <w:r>
        <w:rPr>
          <w:sz w:val="32"/>
          <w:szCs w:val="32"/>
        </w:rPr>
        <w:t xml:space="preserve">marriage education videos </w:t>
      </w:r>
      <w:r>
        <w:rPr>
          <w:sz w:val="32"/>
          <w:szCs w:val="32"/>
        </w:rPr>
        <w:t>所要传授给我们的知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marriage education videos </w:t>
      </w:r>
      <w:r>
        <w:rPr>
          <w:sz w:val="32"/>
          <w:szCs w:val="32"/>
        </w:rPr>
        <w:t>是一种极其宝贵资源，它们为即将步入新时代的人们提供了许多宝贵信息，无论是在感情层面还是日常生活中的互动上，都能够带来巨大的益处。如果大家能够积极利用这些资源，那么未来的道路就会更加光明，最终达到真正意义上的“百年好合”。</w:t>
      </w:r>
      <w:r>
        <w:rPr>
          <w:sz w:val="32"/>
          <w:szCs w:val="32"/>
        </w:rPr>
        <w:t>&lt;/p&gt;&lt;p&gt;&lt;a href = "/doc/1321447-</w:t>
      </w:r>
      <w:r>
        <w:rPr>
          <w:sz w:val="32"/>
          <w:szCs w:val="32"/>
        </w:rPr>
        <w:t>爱的前奏婚前教育视频共谱美好未来</w:t>
      </w:r>
      <w:r>
        <w:rPr>
          <w:sz w:val="32"/>
          <w:szCs w:val="32"/>
        </w:rPr>
        <w:t>.doc" rel="alternate" download="1321447-</w:t>
      </w:r>
      <w:r>
        <w:rPr>
          <w:sz w:val="32"/>
          <w:szCs w:val="32"/>
        </w:rPr>
        <w:t>爱的前奏婚前教育视频共谱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