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动态图试看五次精彩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：探索视觉盛宴的魅力</w:t>
      </w:r>
      <w:r>
        <w:rPr>
          <w:sz w:val="32"/>
          <w:szCs w:val="32"/>
        </w:rPr>
        <w:t>&lt;/p&gt;&lt;p&gt;&lt;img src="/static-img/KdzNminwlNIDbzNUfPIb3lmH1FHJxr7AAcI9xRzS21aYPcw56NewSbwA984WsGSh.jpg"&gt;&lt;/p&gt;&lt;p&gt;</w:t>
      </w:r>
      <w:r>
        <w:rPr>
          <w:sz w:val="32"/>
          <w:szCs w:val="32"/>
        </w:rPr>
        <w:t>什么是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随着技术的不断进步，我们面临着前所未有的视觉享受。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便是这种新体验的一种形式，它允许用户尝试观看高质量、长时间的动态图片，体验到画面的流畅性和细节丰富程度。</w:t>
      </w:r>
      <w:r>
        <w:rPr>
          <w:sz w:val="32"/>
          <w:szCs w:val="32"/>
        </w:rPr>
        <w:t>&lt;/p&gt;&lt;p&gt;&lt;img src="/static-img/3d9Rnbvw7rPCwGFH53Zvk1mH1FHJxr7AAcI9xRzS21ZC2UXmROJdBGxBZLoQ-FSZkafRgI9ti6KkOllh2meX1P6noTcbTmUz6wByB4MglcMLKuikweJMdsF9cuIz-IIM26o8t9KCMLxvjeEnNnGhsg.jpg"&gt;&lt;/p&gt;&lt;p&gt;</w:t>
      </w:r>
      <w:r>
        <w:rPr>
          <w:sz w:val="32"/>
          <w:szCs w:val="32"/>
        </w:rPr>
        <w:t>为什么选择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静止图片相比，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提供了更加生動的视觉效果，让观众能够更深入地感受到作品背后的情感和故事。这种形式不仅适用于艺术创作，也被广泛应用于影视制作、游戏设计等多个领域。它能够吸引观众的注意力，更好地传达信息和情绪。</w:t>
      </w:r>
      <w:r>
        <w:rPr>
          <w:sz w:val="32"/>
          <w:szCs w:val="32"/>
        </w:rPr>
        <w:t>&lt;/p&gt;&lt;p&gt;&lt;img src="/static-img/wUaQucjxbnlcxHVWb5qqr1mH1FHJxr7AAcI9xRzS21ZC2UXmROJdBGxBZLoQ-FSZkafRgI9ti6KkOllh2meX1P6noTcbTmUz6wByB4MglcMLKuikweJMdsF9cuIz-IIM26o8t9KCMLxvjeEnNnGhsg.jpg"&gt;&lt;/p&gt;&lt;p&gt;</w:t>
      </w:r>
      <w:r>
        <w:rPr>
          <w:sz w:val="32"/>
          <w:szCs w:val="32"/>
        </w:rPr>
        <w:t>如何欣赏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欣赏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，我们需要有一个良好的环境。在安静、私密的地方播放，可以帮助我们更专注地体会到每一帧画面的精妙之处。此外，还可以调整播放速度，以找到最适合自己的观看节奏。这就像是在阅读一本书，每个人都有自己喜欢翻页速度一样。</w:t>
      </w:r>
      <w:r>
        <w:rPr>
          <w:sz w:val="32"/>
          <w:szCs w:val="32"/>
        </w:rPr>
        <w:t>&lt;/p&gt;&lt;p&gt;&lt;img src="/static-img/uima-bzvDM_uzPhF5b45o1mH1FHJxr7AAcI9xRzS21ZC2UXmROJdBGxBZLoQ-FSZkafRgI9ti6KkOllh2meX1P6noTcbTmUz6wByB4MglcMLKuikweJMdsF9cuIz-IIM26o8t9KCMLxvjeEnNnGhsg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如何制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高品质的</w:t>
      </w:r>
      <w:r>
        <w:rPr>
          <w:sz w:val="32"/>
          <w:szCs w:val="32"/>
        </w:rPr>
        <w:t>72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视频，并将其压缩成短暂且可重复观看的小片段，这是一项技术性的挑战。通常涉及到专业软件，如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等，以确保色彩准确无损，同时保证视频流畅度高，不出现卡顿现象。</w:t>
      </w:r>
      <w:r>
        <w:rPr>
          <w:sz w:val="32"/>
          <w:szCs w:val="32"/>
        </w:rPr>
        <w:t>&lt;/p&gt;&lt;p&gt;&lt;img src="/static-img/jmDV3Zoqw5KA1MHpmyUMQVmH1FHJxr7AAcI9xRzS21ZC2UXmROJdBGxBZLoQ-FSZkafRgI9ti6KkOllh2meX1P6noTcbTmUz6wByB4MglcMLKuikweJMdsF9cuIz-IIM26o8t9KCMLxvjeEnNnGhsg.jpg"&gt;&lt;/p&gt;&lt;p&gt;</w:t>
      </w:r>
      <w:r>
        <w:rPr>
          <w:sz w:val="32"/>
          <w:szCs w:val="32"/>
        </w:rPr>
        <w:t>高清</w:t>
      </w:r>
      <w:r>
        <w:rPr>
          <w:sz w:val="32"/>
          <w:szCs w:val="32"/>
        </w:rPr>
        <w:t>120seconds</w:t>
      </w:r>
      <w:r>
        <w:rPr>
          <w:sz w:val="32"/>
          <w:szCs w:val="32"/>
        </w:rPr>
        <w:t>试看五次：一次性体验完整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进一步了解但又担心购买后发现不满意的人来说，提供一次免费试听机会是一个很好的解决方案。通过这五次免费试看，他们可以全面了解产品特点，从而做出明智决策。而企业则能增加潜在顾客对产品的兴趣，从而促进销售转化率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高清</w:t>
      </w:r>
      <w:r>
        <w:rPr>
          <w:sz w:val="32"/>
          <w:szCs w:val="32"/>
        </w:rPr>
        <w:t xml:space="preserve">120second </w:t>
      </w:r>
      <w:r>
        <w:rPr>
          <w:sz w:val="32"/>
          <w:szCs w:val="32"/>
        </w:rPr>
        <w:t>动态图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高清</w:t>
      </w:r>
      <w:r>
        <w:rPr>
          <w:sz w:val="32"/>
          <w:szCs w:val="32"/>
        </w:rPr>
        <w:t xml:space="preserve">120second </w:t>
      </w:r>
      <w:r>
        <w:rPr>
          <w:sz w:val="32"/>
          <w:szCs w:val="32"/>
        </w:rPr>
        <w:t>动态图不仅是一种新的艺术表现形式，它还为我们的生活带来了新的娱乐方式。在这个信息爆炸时代，对于追求完美视觉体验的人来说，这样的技术创新无疑是一个巨大的福音，无论是在文化娱乐还是商业营销上，都将产生深远影响。</w:t>
      </w:r>
      <w:r>
        <w:rPr>
          <w:sz w:val="32"/>
          <w:szCs w:val="32"/>
        </w:rPr>
        <w:t>&lt;/p&gt;&lt;p&gt;&lt;a href = "/doc/1322097-</w:t>
      </w:r>
      <w:r>
        <w:rPr>
          <w:sz w:val="32"/>
          <w:szCs w:val="32"/>
        </w:rPr>
        <w:t>高清动态图试看五次精彩视觉体验</w:t>
      </w:r>
      <w:r>
        <w:rPr>
          <w:sz w:val="32"/>
          <w:szCs w:val="32"/>
        </w:rPr>
        <w:t>.doc" rel="alternate" download="1322097-</w:t>
      </w:r>
      <w:r>
        <w:rPr>
          <w:sz w:val="32"/>
          <w:szCs w:val="32"/>
        </w:rPr>
        <w:t>高清动态图试看五次精彩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