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我都快崩溃了他还是不听妈妈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崩溃了，他还是不听妈妈的话。记得那天，我把他最喜欢的玩具藏起来，希望他能学会自己去找寻和珍惜。但结果是，他一边哭一边问我为什么要这么做。我知道，这可能是我对他的教育方式有误，但心疼儿子给他一次机会，让他明白责任感和独立性。</w:t>
      </w:r>
      <w:r>
        <w:rPr>
          <w:sz w:val="32"/>
          <w:szCs w:val="32"/>
        </w:rPr>
        <w:t>&lt;/p&gt;&lt;p&gt;&lt;img src="/static-img/8BpBnFk_gg4SI0vmVZ2_CFoAvVoV2eGYFPwTwPyS2NxBMRVUvtjSmoZSdgJRKUlj.jpg"&gt;&lt;/p&gt;&lt;p&gt;</w:t>
      </w:r>
      <w:r>
        <w:rPr>
          <w:sz w:val="32"/>
          <w:szCs w:val="32"/>
        </w:rPr>
        <w:t>当时的情景在我的脑海中反复浮现，那个小男孩抱着被我暂时收缴的玩具，眼里充满了泪水。他还没有意识到为何需要努力去获得，而不是总是依赖于别人的帮助或奖励。我想，这也许就是成长过程中的一个重要阶段，每个人都会经历一次次挫折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作为他的母亲，我不能放弃。我决定用这个机会教会他一些道理，不仅仅是关于如何更好地使用他的物品，更深层次的是关于面对困难时的勇气和毅力，以及在生活中如何积极主动。</w:t>
      </w:r>
      <w:r>
        <w:rPr>
          <w:sz w:val="32"/>
          <w:szCs w:val="32"/>
        </w:rPr>
        <w:t>&lt;/p&gt;&lt;p&gt;&lt;img src="/static-img/SXFuCNm4mHfTVcHnnNM7TFoAvVoV2eGYFPwTwPyS2Nw9y1Nc6qr56lPPncs-yNE0nEU13tujY-d8QGUMy6dRKBbq49XzLEVqBOcbYkL5xylB8c8gz_OYeGjmDVp5RjaZgZfXJFWzvaGhl1WDX3OCiA.jpg"&gt;&lt;/p&gt;&lt;p&gt;</w:t>
      </w:r>
      <w:r>
        <w:rPr>
          <w:sz w:val="32"/>
          <w:szCs w:val="32"/>
        </w:rPr>
        <w:t>为了让这次“心疼儿子给他一次”的教训更加生动，我决定亲自陪伴着孩子一起行动起来。我们开始了一个简单的小任务——清洁房间。起初，他有些抗拒，但随着时间推移，当看到窗台上尘埃渐渐消失，书架上的书本变得整齐有序时，他似乎开始理解到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发现尽管孩子偶尔会因为自己的失败感到沮丧，但只要我们能够耐心地陪伴他们，一起解决问题，他们很快就会从挫折中学到东西。这是一种宝贵的成长经验，是一种独立思考和解决问题能力的培养。而对于我来说，最大的收获，就是见证我的儿子逐渐变成了一个更加坚强、自信的人。</w:t>
      </w:r>
      <w:r>
        <w:rPr>
          <w:sz w:val="32"/>
          <w:szCs w:val="32"/>
        </w:rPr>
        <w:t>&lt;/p&gt;&lt;p&gt;&lt;img src="/static-img/2QfN8tyTCdHl2v3I0zhGC1oAvVoV2eGYFPwTwPyS2Nw9y1Nc6qr56lPPncs-yNE0nEU13tujY-d8QGUMy6dRKBbq49XzLEVqBOcbYkL5xylB8c8gz_OYeGjmDVp5RjaZgZfXJFWzvaGhl1WDX3OCiA.jpg"&gt;&lt;/p&gt;&lt;p&gt;&lt;a href = "/doc/1322184-</w:t>
      </w:r>
      <w:r>
        <w:rPr>
          <w:sz w:val="32"/>
          <w:szCs w:val="32"/>
        </w:rPr>
        <w:t>心疼儿子给他一次我都快崩溃了他还是不听妈妈的话</w:t>
      </w:r>
      <w:r>
        <w:rPr>
          <w:sz w:val="32"/>
          <w:szCs w:val="32"/>
        </w:rPr>
        <w:t>.doc" rel="alternate" download="1322184-</w:t>
      </w:r>
      <w:r>
        <w:rPr>
          <w:sz w:val="32"/>
          <w:szCs w:val="32"/>
        </w:rPr>
        <w:t>心疼儿子给他一次我都快崩溃了他还是不听妈妈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