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歌高清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寻萝卜背后的故事</w:t>
      </w:r>
      <w:r>
        <w:rPr>
          <w:sz w:val="32"/>
          <w:szCs w:val="32"/>
        </w:rPr>
        <w:t>&lt;/p&gt;&lt;p&gt;&lt;img src="/static-img/9eqdf843keX0Yo_UqNkMmQvfDL5Ptgykt_yAM-8inPH4iorfE6ax9DVufP8zdU7E.jpg"&gt;&lt;/p&gt;&lt;p&gt;</w:t>
      </w:r>
      <w:r>
        <w:rPr>
          <w:sz w:val="32"/>
          <w:szCs w:val="32"/>
        </w:rPr>
        <w:t>在我们平凡的日子里，常常会有一个问题困扰着每一个人——为什么要去看“拔萝卜电视剧高清免费观看全集”？这不仅仅是一个简单的问题，而是触及了我们对生活和文化的理解。让我们一起走进这个充满传奇与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萝卜：从农田到屏幕</w:t>
      </w:r>
      <w:r>
        <w:rPr>
          <w:sz w:val="32"/>
          <w:szCs w:val="32"/>
        </w:rPr>
        <w:t>&lt;/p&gt;&lt;p&gt;&lt;img src="/static-img/JRWwYt2A1WKN0vOQDyF8rAvfDL5Ptgykt_yAM-8inPH-1yYmGf9NaMpJdNYB1s5ijWjt4J8cuVWudtVRCeAWSVtW9pmmptj_uB-FmWa9jcvR2yJaFEZCDsCg6iaratAkg3j7dPjaGasu2zfp4bRviyWHaDCHBBwwI2o7TIWVWq39QjxLGZ34ljgczwTKcx2H.jpg"&gt;&lt;/p&gt;&lt;p&gt;</w:t>
      </w:r>
      <w:r>
        <w:rPr>
          <w:sz w:val="32"/>
          <w:szCs w:val="32"/>
        </w:rPr>
        <w:t>在古代，萝卜被视为一种食物，是冬季储备的重要来源。而今天，在我们的生活中，它成为了一个象征，代表着丰收和喜庆。在电视剧中，“拔萧萟”成了一个典型的意外情景，让观众忍俊不禁，也让人想起了那些老时光里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画面带来的震撼体验</w:t>
      </w:r>
      <w:r>
        <w:rPr>
          <w:sz w:val="32"/>
          <w:szCs w:val="32"/>
        </w:rPr>
        <w:t>&lt;/p&gt;&lt;p&gt;&lt;img src="/static-img/aU0d8RbcrFMPIHP5Tlq4SQvfDL5Ptgykt_yAM-8inPH-1yYmGf9NaMpJdNYB1s5ijWjt4J8cuVWudtVRCeAWSVtW9pmmptj_uB-FmWa9jcvR2yJaFEZCDsCg6iaratAkg3j7dPjaGasu2zfp4bRviyWHaDCHBBwwI2o7TIWVWq39QjxLGZ34ljgczwTKcx2H.jpg"&gt;&lt;/p&gt;&lt;p&gt;</w:t>
      </w:r>
      <w:r>
        <w:rPr>
          <w:sz w:val="32"/>
          <w:szCs w:val="32"/>
        </w:rPr>
        <w:t>随着科技的发展，我们可以享受到更加真实感人的视觉体验。高清视频无疑给我们的观看带来了前所未有的新鲜感，让原本平淡的事物变得生动起来。当你沉浸在高质量的声音和图像中，那种心灵上的震撼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免费与开放的心态</w:t>
      </w:r>
      <w:r>
        <w:rPr>
          <w:sz w:val="32"/>
          <w:szCs w:val="32"/>
        </w:rPr>
        <w:t>&lt;/p&gt;&lt;p&gt;&lt;img src="/static-img/j33dK-2gfSgC4kERhj-sIQvfDL5Ptgykt_yAM-8inPH-1yYmGf9NaMpJdNYB1s5ijWjt4J8cuVWudtVRCeAWSVtW9pmmptj_uB-FmWa9jcvR2yJaFEZCDsCg6iaratAkg3j7dPjaGasu2zfp4bRviyWHaDCHBBwwI2o7TIWVWq39QjxLGZ34ljgczwTKcx2H.jpg"&gt;&lt;/p&gt;&lt;p&gt;</w:t>
      </w:r>
      <w:r>
        <w:rPr>
          <w:sz w:val="32"/>
          <w:szCs w:val="32"/>
        </w:rPr>
        <w:t>在信息爆炸的时代，我们可以轻松地获取各种资源。但真正意义上的“免费”，往往伴随着更多深层次的情感联系。通过这些节目，我们不仅能享受娱乐，更能学会如何珍惜现在拥有的幸福，因为它们可能比我们想象中的更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全集：完整而又精彩</w:t>
      </w:r>
      <w:r>
        <w:rPr>
          <w:sz w:val="32"/>
          <w:szCs w:val="32"/>
        </w:rPr>
        <w:t>&lt;/p&gt;&lt;p&gt;&lt;img src="/static-img/wzQHCruSYamMzFQhaXakBAvfDL5Ptgykt_yAM-8inPH-1yYmGf9NaMpJdNYB1s5ijWjt4J8cuVWudtVRCeAWSVtW9pmmptj_uB-FmWa9jcvR2yJaFEZCDsCg6iaratAkg3j7dPjaGasu2zfp4bRviyWHaDCHBBwwI2o7TIWVWq39QjxLGZ34ljgczwTKcx2H.jpg"&gt;&lt;/p&gt;&lt;p&gt;</w:t>
      </w:r>
      <w:r>
        <w:rPr>
          <w:sz w:val="32"/>
          <w:szCs w:val="32"/>
        </w:rPr>
        <w:t>完整并非单纯指数量，而是指内容的一致性和连贯性。当你能够一次性看到整个故事，你将发现其中蕴含的问题思考和情感共鸣，这些都是片段无法替代的一部分。如果没有“全集”的概念，我们或许永远不会知道最终结果是什么样子，即使它再普通不过，但这种悬念也是人类追求完美的一个方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重温传统，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家中的沙发上，用手指轻触屏幕，回放那场场精彩绝伦的情景时，你是否感觉到了时间仿佛倒流，一切都回到过去？这样的经历，不只是关于电影或电视剧，更是一种文化交流和思想碰撞。这正如同一颗颗小小的地球，每个角落都藏有历史与未来，是连接过去与未来的桥梁。在这个过程中，无论是“拔萧萟”的幽默还是深邃的人文关怀，都将成为我们内心世界中不可磨灭的一笔财富。</w:t>
      </w:r>
      <w:r>
        <w:rPr>
          <w:sz w:val="32"/>
          <w:szCs w:val="32"/>
        </w:rPr>
        <w:t>&lt;/p&gt;&lt;p&gt;&lt;a href = "/doc/1322361-</w:t>
      </w:r>
      <w:r>
        <w:rPr>
          <w:sz w:val="32"/>
          <w:szCs w:val="32"/>
        </w:rPr>
        <w:t>萝卜之歌高清免费观看全集</w:t>
      </w:r>
      <w:r>
        <w:rPr>
          <w:sz w:val="32"/>
          <w:szCs w:val="32"/>
        </w:rPr>
        <w:t>.doc" rel="alternate" download="1322361-</w:t>
      </w:r>
      <w:r>
        <w:rPr>
          <w:sz w:val="32"/>
          <w:szCs w:val="32"/>
        </w:rPr>
        <w:t>萝卜之歌高清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