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精选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首页爆料榜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热点</w:t>
      </w:r>
      <w:r>
        <w:rPr>
          <w:sz w:val="32"/>
          <w:szCs w:val="32"/>
        </w:rPr>
        <w:t>&lt;/p&gt;&lt;p&gt;&lt;img src="/static-img/1MF1Z6u9CEhDLs7Y6SoUjVoAvVoV2eGYFPwTwPyS2Nxm1bwbnX0BdkQ9xqJXQAZg.jpg"&gt;&lt;/p&gt;&lt;p&gt;</w:t>
      </w:r>
      <w:r>
        <w:rPr>
          <w:sz w:val="32"/>
          <w:szCs w:val="32"/>
        </w:rPr>
        <w:t>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的最新榜单中，网络热点频频占据主导地位。从社交媒体上的争议话题到网红们的新动态，每一个引起公众关注的话题都被及时收录并进行深度分析，为用户提供了一个全面的了解当前网络趋势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八卦</w:t>
      </w:r>
      <w:r>
        <w:rPr>
          <w:sz w:val="32"/>
          <w:szCs w:val="32"/>
        </w:rPr>
        <w:t>&lt;/p&gt;&lt;p&gt;&lt;img src="/static-img/omI1JiBpuOQOunucTwLZ7loAvVoV2eGYFPwTwPyS2NxHEnDQxgN6Yb9O_9RlRNZFCgByDWS5chRpgcsBs0hhU9o4LaExutSlCY_S5-tiFrf9tLLj8Al0DD1aTed_9UM4F3s5IIWgbtAjAJvl88ucbQ.jpg"&gt;&lt;/p&gt;&lt;p&gt;</w:t>
      </w:r>
      <w:r>
        <w:rPr>
          <w:sz w:val="32"/>
          <w:szCs w:val="32"/>
        </w:rPr>
        <w:t>娱乐界也成为了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不可或缺的一部分。从影视剧集播出时间表到明星私生活的最新消息，再到各类综艺节目的趣闻趣事，无不吸引着大量观众前来浏览和讨论，这些内容不仅丰富了用户的娱乐生活，也为他们提供了一种放松心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新闻</w:t>
      </w:r>
      <w:r>
        <w:rPr>
          <w:sz w:val="32"/>
          <w:szCs w:val="32"/>
        </w:rPr>
        <w:t>&lt;/p&gt;&lt;p&gt;&lt;img src="/static-img/VCNGrukWqmgK_i9CiC8GrVoAvVoV2eGYFPwTwPyS2NxHEnDQxgN6Yb9O_9RlRNZFCgByDWS5chRpgcsBs0hhU9o4LaExutSlCY_S5-tiFrf9tLLj8Al0DD1aTed_9UM4F3s5IIWgbtAjAJvl88ucbQ.jpg"&gt;&lt;/p&gt;&lt;p&gt;</w:t>
      </w:r>
      <w:r>
        <w:rPr>
          <w:sz w:val="32"/>
          <w:szCs w:val="32"/>
        </w:rPr>
        <w:t>政治新闻是社会进步不可或缺的一部分，而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上，这一领域同样受到重视。通过专业团队对政治事件进行报道和解读，网站为用户提供了一个了解国家大事、跟踪政策变化以及参与公共讨论的平台，从而提高了公民素养和社会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B-Xz64UdCj1aTltwL_ZivloAvVoV2eGYFPwTwPyS2NxHEnDQxgN6Yb9O_9RlRNZFCgByDWS5chRpgcsBs0hhU9o4LaExutSlCY_S5-tiFrf9tLLj8Al0DD1aTed_9UM4F3s5IIWgbtAjAJvl88ucbQ.jpg"&gt;&lt;/p&gt;&lt;p&gt;</w:t>
      </w:r>
      <w:r>
        <w:rPr>
          <w:sz w:val="32"/>
          <w:szCs w:val="32"/>
        </w:rPr>
        <w:t>科技创新作为推动人类发展进步的一个重要力量，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上也有着显著的地位。在这里，不仅可以看到各种新技术产品发布信息，还能发现那些改变世界未来的科研成果，让科技爱好者能够第一时间获取最新资讯，并与全球同行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财经</w:t>
      </w:r>
      <w:r>
        <w:rPr>
          <w:sz w:val="32"/>
          <w:szCs w:val="32"/>
        </w:rPr>
        <w:t>&lt;/p&gt;&lt;p&gt;&lt;img src="/static-img/OLNBszLhmtOgpsAMQVrRjVoAvVoV2eGYFPwTwPyS2NxHEnDQxgN6Yb9O_9RlRNZFCgByDWS5chRpgcsBs0hhU9o4LaExutSlCY_S5-tiFrf9tLLj8Al0DD1aTed_9UM4F3s5IIWgbtAjAJvl88ucbQ.jpg"&gt;&lt;/p&gt;&lt;p&gt;</w:t>
      </w:r>
      <w:r>
        <w:rPr>
          <w:sz w:val="32"/>
          <w:szCs w:val="32"/>
        </w:rPr>
        <w:t>经济财经领域也是网站重点关注的一个区域。在这里，可以找到股票市场实时走势、公司业绩报告分析以及宏观经济指标更新等内容，为投资者和金融爱好者提供决策依据，同时帮助普通消费者更好地理解经济环境影响自己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会文化方面也不容忽视。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中，可以发现关于艺术展览、文化节庆以及社会活动等多个方面的报道。这些建立了一种健康向上的传统价值观，对于提升人们的情感体验和精神追求具有重要意义。</w:t>
      </w:r>
      <w:r>
        <w:rPr>
          <w:sz w:val="32"/>
          <w:szCs w:val="32"/>
        </w:rPr>
        <w:t>&lt;/p&gt;&lt;p&gt;&lt;a href = "/doc/1322629-</w:t>
      </w:r>
      <w:r>
        <w:rPr>
          <w:sz w:val="32"/>
          <w:szCs w:val="32"/>
        </w:rPr>
        <w:t>今日吃瓜热门大瓜精选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爆料榜单</w:t>
      </w:r>
      <w:r>
        <w:rPr>
          <w:sz w:val="32"/>
          <w:szCs w:val="32"/>
        </w:rPr>
        <w:t>.doc" rel="alternate" download="1322629-</w:t>
      </w:r>
      <w:r>
        <w:rPr>
          <w:sz w:val="32"/>
          <w:szCs w:val="32"/>
        </w:rPr>
        <w:t>今日吃瓜热门大瓜精选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爆料榜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