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婚姻危机影帝他要闹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城市里，有一位曾经的偶像，他以其卓越的演技和迷人的外表赢得了无数粉丝的心。然而，最近，这位影帝却因为与妻子的离婚风波，让他的形象蒙上了一层阴影。</w:t>
      </w:r>
      <w:r>
        <w:rPr>
          <w:sz w:val="32"/>
          <w:szCs w:val="32"/>
        </w:rPr>
        <w:t>&lt;/p&gt;&lt;p&gt;&lt;img src="/static-img/IqfBDvJACcDeqCgU0CJhOJCixuoRbm35p2rLO6-QGFzhaxj1EXzCdqeyUD9XTcNZ.jpg"&gt;&lt;/p&gt;&lt;p&gt;</w:t>
      </w:r>
      <w:r>
        <w:rPr>
          <w:sz w:val="32"/>
          <w:szCs w:val="32"/>
        </w:rPr>
        <w:t>首先是传闻。一向低调的他，在网上的某个平台发出了一个不满的声音。他对媒体表示，他已经忍无可忍，对于妻子的一些行为感到非常不满。随后，关于他们夫妻之间恩怨情仇的消息便开始在网络上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公开声明。在一次偶然的情况下，一则视频被上传到社交媒体平台上，那是一段他与公关团队紧张讨论离婚事宜的情景。这让他的粉丝们感到震惊，也引起了更多关注。</w:t>
      </w:r>
      <w:r>
        <w:rPr>
          <w:sz w:val="32"/>
          <w:szCs w:val="32"/>
        </w:rPr>
        <w:t>&lt;/p&gt;&lt;p&gt;&lt;img src="/static-img/sEORAxwMPkrQJZIATFO7UpCixuoRbm35p2rLO6-QGFyUGCIiaH1tzHuP_ceL8L5GG8Ls4IMBHFIELiIQdGMno_YG9DGuUlCMoGCzBPFK5kHOPBY2WUczRo_eJlcp7catktkjBHJ3fTMNLBDhV-cVD-3TqBHtyaY4UgeG5GDw1gSThAiMKxPOP4BxdxSyoPinclmydYBoA4Gbo5fLWPW81w.jpg"&gt;&lt;/p&gt;&lt;p&gt;</w:t>
      </w:r>
      <w:r>
        <w:rPr>
          <w:sz w:val="32"/>
          <w:szCs w:val="32"/>
        </w:rPr>
        <w:t>接下来，是法律行动。不久之后，两人的离婚诉求正式提交法院审理。这意味着，他们将通过正规渠道解决分手的问题，而不是像过去那样悄悄处理。这种公开化的手段，不仅给他们个人带来了压力，也让公众对于他们关系的看法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家庭暴露。随着案件深入调查，原来在此之前，有几次小插曲也发生过，比如某次私人聚会中有争执等，这些细节逐渐浮出水面，让人们看到这个貌似完美夫妇背后的真实情况。</w:t>
      </w:r>
      <w:r>
        <w:rPr>
          <w:sz w:val="32"/>
          <w:szCs w:val="32"/>
        </w:rPr>
        <w:t>&lt;/p&gt;&lt;p&gt;&lt;img src="/static-img/iLd63xAo4gA0UD6s5kXLy5CixuoRbm35p2rLO6-QGFyUGCIiaH1tzHuP_ceL8L5GG8Ls4IMBHFIELiIQdGMno_YG9DGuUlCMoGCzBPFK5kHOPBY2WUczRo_eJlcp7catktkjBHJ3fTMNLBDhV-cVD-3TqBHtyaY4UgeG5GDw1gSThAiMKxPOP4BxdxSyoPinclmydYBoA4Gbo5fLWPW81w.jpg"&gt;&lt;/p&gt;&lt;p&gt;</w:t>
      </w:r>
      <w:r>
        <w:rPr>
          <w:sz w:val="32"/>
          <w:szCs w:val="32"/>
        </w:rPr>
        <w:t>最后，是社会反响。在这场风波中，无数观众都纷纷发声，既有支持者认为这是两人成长过程中的自然结果，也有批评者指责两人为的是吸引注意力。不过，无论如何，这场风波至少使得这位影帝不得不面对现实，并且采取实际行动去解决问题，而非简单地回避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位影帝所遭遇的事故，不仅考验了他的专业素养，更是测试了他作为普通人的心灵韧性。他是否能够从这些挑战中走出来，将继续留给我们答案。而对于那些爱慕者的忠诚支持，却又显得有些微妙，因为即便是在最艰难的时候，他们依然选择相信自己的偶像能找到正确方向前行。</w:t>
      </w:r>
      <w:r>
        <w:rPr>
          <w:sz w:val="32"/>
          <w:szCs w:val="32"/>
        </w:rPr>
        <w:t>&lt;/p&gt;&lt;p&gt;&lt;img src="/static-img/QMu3IEkkNpFH6I8EELmMrZCixuoRbm35p2rLO6-QGFyUGCIiaH1tzHuP_ceL8L5GG8Ls4IMBHFIELiIQdGMno_YG9DGuUlCMoGCzBPFK5kHOPBY2WUczRo_eJlcp7catktkjBHJ3fTMNLBDhV-cVD-3TqBHtyaY4UgeG5GDw1gSThAiMKxPOP4BxdxSyoPinclmydYBoA4Gbo5fLWPW81w.png"&gt;&lt;/p&gt;&lt;p&gt;&lt;a href = "/doc/1322770-</w:t>
      </w:r>
      <w:r>
        <w:rPr>
          <w:sz w:val="32"/>
          <w:szCs w:val="32"/>
        </w:rPr>
        <w:t>星光下的婚姻危机影帝他要闹离婚</w:t>
      </w:r>
      <w:r>
        <w:rPr>
          <w:sz w:val="32"/>
          <w:szCs w:val="32"/>
        </w:rPr>
        <w:t>.doc" rel="alternate" download="1322770-</w:t>
      </w:r>
      <w:r>
        <w:rPr>
          <w:sz w:val="32"/>
          <w:szCs w:val="32"/>
        </w:rPr>
        <w:t>星光下的婚姻危机影帝他要闹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