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亲小坤坤的欢乐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亲小坤坤的欢乐脚步</w:t>
      </w:r>
      <w:r>
        <w:rPr>
          <w:sz w:val="32"/>
          <w:szCs w:val="32"/>
        </w:rPr>
        <w:t>&lt;/p&gt;&lt;p&gt;&lt;img src="/static-img/Co1dza0vaqgOseHl9zOMG2dsgGCm88xmh_oDUqm8aKURlDQ0Bqmf__590H7bulRZ.jpg"&gt;&lt;/p&gt;&lt;p&gt;</w:t>
      </w:r>
      <w:r>
        <w:rPr>
          <w:sz w:val="32"/>
          <w:szCs w:val="32"/>
        </w:rPr>
        <w:t>记得那天，我和小坤坤一起在公园散步，那时候他还是个活泼可爱的小男孩，总是喜欢跑来跑去。突然，他停下脚步，转头看着我，用他的大眼睛问：“哥哥，你想看什么？”我心里一沉，因为之前我们拍摄了一个视频叫“迈开腿让我亲亲你的小坤坔视频”，但我知道这不仅仅是一个简单的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回答说：“你还记得那个‘迈开腿’的游戏吗？我们可以再做一次。”</w:t>
      </w:r>
      <w:r>
        <w:rPr>
          <w:sz w:val="32"/>
          <w:szCs w:val="32"/>
        </w:rPr>
        <w:t>&lt;/p&gt;&lt;p&gt;&lt;img src="/static-img/pG0RUeuaFa-FQpy1S6btQmdsgGCm88xmh_oDUqm8aKVNHeoPe-kMdFAciIo_5mXIZoU7j0lQ9Z2-yHYEVxUvuzn9JquGnb5T2Cz82HjWB8M8VEQqjhqkRW2ewRn4WaVEcxiWxIzvXq0s-HEdRySbsDaC51vXYNfbqQEadmZOF_M.jpg"&gt;&lt;/p&gt;&lt;p&gt;</w:t>
      </w:r>
      <w:r>
        <w:rPr>
          <w:sz w:val="32"/>
          <w:szCs w:val="32"/>
        </w:rPr>
        <w:t>小坤坔眼睛一亮，说：“哦，是那个让你蹲下来抱我的游戏呀！”然后他就开始跳跃着走向我，一边跳一边唱歌，“哥哥，哥哥，快点过来，让你看看我的好功夫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意识到，这个孩子对我们的关系已经有了一种特殊的理解。他知道“迈开腿”不仅仅是一句玩笑话，而是我们之间一种特别的情感交流方式。</w:t>
      </w:r>
      <w:r>
        <w:rPr>
          <w:sz w:val="32"/>
          <w:szCs w:val="32"/>
        </w:rPr>
        <w:t>&lt;/p&gt;&lt;p&gt;&lt;img src="/static-img/KGvtRizJU-6AGDgbpLh_c2dsgGCm88xmh_oDUqm8aKVNHeoPe-kMdFAciIo_5mXIZoU7j0lQ9Z2-yHYEVxUvuzn9JquGnb5T2Cz82HjWB8M8VEQqjhqkRW2ewRn4WaVEcxiWxIzvXq0s-HEdRySbsDaC51vXYNfbqQEadmZOF_M.jpg"&gt;&lt;/p&gt;&lt;p&gt;</w:t>
      </w:r>
      <w:r>
        <w:rPr>
          <w:sz w:val="32"/>
          <w:szCs w:val="32"/>
        </w:rPr>
        <w:t>就在这时，我们手中的相机自动打开录制模式，那个瞬间被捕捉了下来——当小坔双手举起，对着镜头眨眼，然后用力地挥动双臂，就像是在说“我准备好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咪闭上眼睛，并且踩稳地面，然后慢慢地、悠然地走向我。我也低下头等待，在他的膝盖前缓缓坐下。这就是那段永恒的画面：一个快乐奔放的小男孩在给予无条件的爱，同时也让父母感受到了这种纯真的爱意。</w:t>
      </w:r>
      <w:r>
        <w:rPr>
          <w:sz w:val="32"/>
          <w:szCs w:val="32"/>
        </w:rPr>
        <w:t>&lt;/p&gt;&lt;p&gt;&lt;img src="/static-img/2syRvMvQEHEdRijf_pI3pmdsgGCm88xmh_oDUqm8aKVNHeoPe-kMdFAciIo_5mXIZoU7j0lQ9Z2-yHYEVxUvuzn9JquGnb5T2Cz82HjWB8M8VEQqjhqkRW2ewRn4WaVEcxiWxIzvXq0s-HEdRySbsDaC51vXYNfbqQEadmZOF_M.jpg"&gt;&lt;/p&gt;&lt;p&gt;</w:t>
      </w:r>
      <w:r>
        <w:rPr>
          <w:sz w:val="32"/>
          <w:szCs w:val="32"/>
        </w:rPr>
        <w:t>每次回味那些珍贵瞬间，都能感觉到心中涌现出的温暖。这些都是生活中难以忘怀的情感记录，也是我与小咪之间最真实的情感交流方式。</w:t>
      </w:r>
      <w:r>
        <w:rPr>
          <w:sz w:val="32"/>
          <w:szCs w:val="32"/>
        </w:rPr>
        <w:t>&lt;/p&gt;&lt;p&gt;&lt;a href = "/doc/1323054-</w:t>
      </w:r>
      <w:r>
        <w:rPr>
          <w:sz w:val="32"/>
          <w:szCs w:val="32"/>
        </w:rPr>
        <w:t>主题亲亲小坤坤的欢乐脚步</w:t>
      </w:r>
      <w:r>
        <w:rPr>
          <w:sz w:val="32"/>
          <w:szCs w:val="32"/>
        </w:rPr>
        <w:t>.doc" rel="alternate" download="1323054-</w:t>
      </w:r>
      <w:r>
        <w:rPr>
          <w:sz w:val="32"/>
          <w:szCs w:val="32"/>
        </w:rPr>
        <w:t>主题亲亲小坤坤的欢乐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