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灵魂的旅程开车创作中的美学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灵魂的旅程：开车创作中的美学追求</w:t>
      </w:r>
      <w:r>
        <w:rPr>
          <w:sz w:val="32"/>
          <w:szCs w:val="32"/>
        </w:rPr>
        <w:t>&lt;/p&gt;&lt;p&gt;&lt;img src="/static-img/bO325qoy46OyND918_ktEzRVEgRpDY0c2nSTZa8-IinWDcSeUarQB4L2Zp3E2zRm.png"&gt;&lt;/p&gt;&lt;p&gt;</w:t>
      </w:r>
      <w:r>
        <w:rPr>
          <w:sz w:val="32"/>
          <w:szCs w:val="32"/>
        </w:rPr>
        <w:t>在一路风景如画的道路上，驾驶者不仅要关注前方的路况，更需要时刻准备着捕捉那些突发之间的美丽瞬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摄影师的一种挑战，也是一种生活态度。在这个过程中，我们将探索如何通过驾驶这一日常活动，发现并记录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开车中创造出艺术性的照片，我们需要具备敏锐的观察力和快速反应能力。例如，一位名叫艾米丽的小女孩，她总是在学校放学后乘坐公交车回家。她注意到每天都会有一个孩子站在窗边，望着窗外流逝的人群。当她终于鼓起勇气询问那个孩子的时候，那个孩子告诉她，他一直在寻找能证明自己存在于这个世界上的证据。艾米丽立刻拿出了她的相机，捕捉了那个孩子向窗外伸出的手，以及那一刻被忽略却又充满希望的心情。这张照片不仅成为了一幅关于孤独与希望的小品，也成为了许多人心灵深处的一道亮光。</w:t>
      </w:r>
      <w:r>
        <w:rPr>
          <w:sz w:val="32"/>
          <w:szCs w:val="32"/>
        </w:rPr>
        <w:t>&lt;/p&gt;&lt;p&gt;&lt;img src="/static-img/IweBtqpIiEnBNQ9NAyA5bzRVEgRpDY0c2nSTZa8-IilxDEu1uou6qrAqgY9m4Or8AlYQYuFey-HzqBjMnBvt6vD5hX5fJwZxWKyd2Acu3r6_qm06UpaGPzzbyeCxO7xqQtOcoiFzcweR2qMSomCTd70TYXeZFGNGfzHTsIZ4iM0.jpg"&gt;&lt;/p&gt;&lt;p&gt;</w:t>
      </w:r>
      <w:r>
        <w:rPr>
          <w:sz w:val="32"/>
          <w:szCs w:val="32"/>
        </w:rPr>
        <w:t>其次，在开车过程中我们可以利用时间去思考和沉思，这也是一种非常好的创作方式。比如说，有一位哲学教授，每当他驾驶回到家乡小镇时，他会选择偏僻的小径，因为那里更少干扰，可以让他的思绪自由飘逸。他开始思考人生的意义、社会的问题以及自己的未来，从而产生了许多新的思想和理论，最终形成了一系列著名的论文，被誉为“高速公路上的哲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艺术家则把这种体验提升到了另一个层次，他们通过特定的技术来记录下这些行程中的美景，比如使用定时拍照或者是实时视频编辑等技术。这不仅能够帮助他们记录下那些短暂且易逝的情感瞬间，也使得人们能够从不同的角度去欣赏自然之美。</w:t>
      </w:r>
      <w:r>
        <w:rPr>
          <w:sz w:val="32"/>
          <w:szCs w:val="32"/>
        </w:rPr>
        <w:t>&lt;/p&gt;&lt;p&gt;&lt;img src="/static-img/CpH5TjppsYN5Ghny3jkjpjRVEgRpDY0c2nSTZa8-IilxDEu1uou6qrAqgY9m4Or8AlYQYuFey-HzqBjMnBvt6vD5hX5fJwZxWKyd2Acu3r6_qm06UpaGPzzbyeCxO7xqQtOcoiFzcweR2qMSomCTd70TYXeZFGNGfzHTsIZ4iM0.jpg"&gt;&lt;/p&gt;&lt;p&gt;</w:t>
      </w:r>
      <w:r>
        <w:rPr>
          <w:sz w:val="32"/>
          <w:szCs w:val="32"/>
        </w:rPr>
        <w:t>最后，“可以触碰你的深处吗”也提醒我们，无论是在哪一种形式的手艺或艺术作品中，都应该有所贡献，让更多的人能够看到、感受到生命中的精彩。而对于那些喜欢用相机作为工具来表达自我的人来说，这意味着不断地探索新颖的视角和技巧，以此来传递出更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以触碰你的深处吗开车创美”是一个充满无限可能性的主题，它要求我们在日常生活中保持一种开放的心态，用我们的眼神去发现，用我们的笔触去描绘，用我们的智慧去理解。在这个过程中，无论你是一个摄影爱好者还是一个旅行者的你，只要持有一颗愿意探索、愿意表达的心，你就已经踏上了通往灵魂之旅的大道上。</w:t>
      </w:r>
      <w:r>
        <w:rPr>
          <w:sz w:val="32"/>
          <w:szCs w:val="32"/>
        </w:rPr>
        <w:t>&lt;/p&gt;&lt;p&gt;&lt;img src="/static-img/tmjP7HhsuLOwY4F0FxowCzRVEgRpDY0c2nSTZa8-IilxDEu1uou6qrAqgY9m4Or8AlYQYuFey-HzqBjMnBvt6vD5hX5fJwZxWKyd2Acu3r6_qm06UpaGPzzbyeCxO7xqQtOcoiFzcweR2qMSomCTd70TYXeZFGNGfzHTsIZ4iM0.png"&gt;&lt;/p&gt;&lt;p&gt;&lt;a href = "/doc/1323555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追求</w:t>
      </w:r>
      <w:r>
        <w:rPr>
          <w:sz w:val="32"/>
          <w:szCs w:val="32"/>
        </w:rPr>
        <w:t>.doc" rel="alternate" download="1323555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灵魂的旅程开车创作中的美学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