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古代武侠世界的巅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凌九重天的传说</w:t>
      </w:r>
      <w:r>
        <w:rPr>
          <w:sz w:val="32"/>
          <w:szCs w:val="32"/>
        </w:rPr>
        <w:t>&lt;/p&gt;&lt;p&gt;&lt;img src="/static-img/CRkQ_OXSpTSp2ktuqriLXZJ4rH7ouoPzXNuDBPzyzaGy23YhR0OyzlydvVVRui3o.jpg"&gt;&lt;/p&gt;&lt;p&gt;</w:t>
      </w:r>
      <w:r>
        <w:rPr>
          <w:sz w:val="32"/>
          <w:szCs w:val="32"/>
        </w:rPr>
        <w:t>在遥远古代，武侠世界中，有一个传奇人物，他的名字叫做剑凌九重天。他的故事就像一部动人的史诗，每个人物都栩栩如生，每一次战斗都充满了惊心动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英雄的？</w:t>
      </w:r>
      <w:r>
        <w:rPr>
          <w:sz w:val="32"/>
          <w:szCs w:val="32"/>
        </w:rPr>
        <w:t>&lt;/p&gt;&lt;p&gt;&lt;img src="/static-img/A9ULe0G245oxTxkA0_7vh5J4rH7ouoPzXNuDBPzyzaEWdg4FMLft66Hyy3Vg6ci3pNZlCiNxNCkqGuwcce1kTvIELB9SegbPwcVmBdeUkqCDNuFdIaC177qw4KE-GaA-BbiCRu9_1N_SGCDKi7voRIGX1yRVs72hoZdVg19zgog.jpg"&gt;&lt;/p&gt;&lt;p&gt;</w:t>
      </w:r>
      <w:r>
        <w:rPr>
          <w:sz w:val="32"/>
          <w:szCs w:val="32"/>
        </w:rPr>
        <w:t>据说剑凌九重天出生在一个普通的小村庄，他自幼便对武艺有着浓厚的兴趣。他日夜不停地练习各种武功，不仅技艺高超，而且性格豪迈，勇往直前。在村子里的人们眼中，他是一个神话般的人物，他们总是会谈论他的英勇事迹和无与伦比的武林造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武器是一把奇特的刀</w:t>
      </w:r>
      <w:r>
        <w:rPr>
          <w:sz w:val="32"/>
          <w:szCs w:val="32"/>
        </w:rPr>
        <w:t xml:space="preserve">&lt;/p&gt;&lt;p&gt;&lt;img src="/static-img/HA3umTSQHkn7l4iDzu2WXZJ4rH7ouoPzXNuDBPzyzaEWdg4FMLft66Hyy3Vg6ci3pNZlCiNxNCkqGuwcce1kTvIELB9SegbPwcVmBdeUkqCDNuFdIaC177qw4KE-GaA-BbiCRu9_1N_SGCDKi7voRIGX1yRVs72hoZdVg19zgog.jpg"&gt;&lt;/p&gt;&lt;p&gt;swordling jiu zhong tian </w:t>
      </w:r>
      <w:r>
        <w:rPr>
          <w:sz w:val="32"/>
          <w:szCs w:val="32"/>
        </w:rPr>
        <w:t>的最显著特征就是那柄被称为“破云”之刃。这把刀不仅锋利异常，而且蕴含着一种神秘力量，在战场上挥舞它仿佛能呼风唤雨，让人难以抵挡。人们说这把刀来自于一个隐世古族，他们传授给剑凌九重天后，这位少年便开始了他的一段辉煌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踏上了寻找真理之路</w:t>
      </w:r>
      <w:r>
        <w:rPr>
          <w:sz w:val="32"/>
          <w:szCs w:val="32"/>
        </w:rPr>
        <w:t>&lt;/p&gt;&lt;p&gt;&lt;img src="/static-img/ueO5uPtaS8SV0hnpzuOhVZJ4rH7ouoPzXNuDBPzyzaEWdg4FMLft66Hyy3Vg6ci3pNZlCiNxNCkqGuwcce1kTvIELB9SegbPwcVmBdeUkqCDNuFdIaC177qw4KE-GaA-BbiCRu9_1N_SGCDKi7voRIGX1yRVs72hoZdVg19zgog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swordling jiu zhong tian </w:t>
      </w:r>
      <w:r>
        <w:rPr>
          <w:sz w:val="32"/>
          <w:szCs w:val="32"/>
        </w:rPr>
        <w:t>的名声越来越大，他成了江湖上最受尊敬和恐惧的人物之一。但即使如此，他的心灵依旧渴望更深层次的事实和真理。他开始潜心研究仙法、修炼内功，以期能够达到更高层次，从而让自己的能力更加强大，为保护江湖稳定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敌人的挑战</w:t>
      </w:r>
      <w:r>
        <w:rPr>
          <w:sz w:val="32"/>
          <w:szCs w:val="32"/>
        </w:rPr>
        <w:t xml:space="preserve">&lt;/p&gt;&lt;p&gt;&lt;img src="/static-img/jo5RDn8QFq4NDfxz8r5hZJJ4rH7ouoPzXNuDBPzyzaEWdg4FMLft66Hyy3Vg6ci3pNZlCiNxNCkqGuwcce1kTvIELB9SegbPwcVmBdeUkqCDNuFdIaC177qw4KE-GaA-BbiCRu9_1N_SGCDKi7voRIGX1yRVs72hoZdVg19zgog.jpg"&gt;&lt;/p&gt;&lt;p&gt;swordling jiu zhong tian </w:t>
      </w:r>
      <w:r>
        <w:rPr>
          <w:sz w:val="32"/>
          <w:szCs w:val="32"/>
        </w:rPr>
        <w:t xml:space="preserve">在这条道路上的每一步都充满了艰辛，但同时也伴随着无数冒险与挑战。有一次，一位强大的敌手向他发起了一场决斗，那个敌手拥有超乎常人想象的手段，无数人认为这是他们之间不可避免的一场终极对决。但 </w:t>
      </w:r>
      <w:r>
        <w:rPr>
          <w:sz w:val="32"/>
          <w:szCs w:val="32"/>
        </w:rPr>
        <w:t xml:space="preserve">swordling jiu zhong tian </w:t>
      </w:r>
      <w:r>
        <w:rPr>
          <w:sz w:val="32"/>
          <w:szCs w:val="32"/>
        </w:rPr>
        <w:t>并未退缩，而是在那场激烈交锋中展现出了其非凡的才华，最终以智慧击败了那个强大的对手，这一胜利成为了许多人的永恒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给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swordling jiu zhong tian </w:t>
      </w:r>
      <w:r>
        <w:rPr>
          <w:sz w:val="32"/>
          <w:szCs w:val="32"/>
        </w:rPr>
        <w:t>最终走到了生命尽头，但他的精神却流传至今。他教导后来的年轻英雄们要保持正义、不断进步，并且用实际行动去维护社会秩序。在历史长河中，</w:t>
      </w:r>
      <w:r>
        <w:rPr>
          <w:sz w:val="32"/>
          <w:szCs w:val="32"/>
        </w:rPr>
        <w:t xml:space="preserve">swordling jiu zhong tian </w:t>
      </w:r>
      <w:r>
        <w:rPr>
          <w:sz w:val="32"/>
          <w:szCs w:val="32"/>
        </w:rPr>
        <w:t>成为了一个令人敬仰的人物，其名字经久不息地被提及，用以激励那些追求卓越和正义的人们继续前行。</w:t>
      </w:r>
      <w:r>
        <w:rPr>
          <w:sz w:val="32"/>
          <w:szCs w:val="32"/>
        </w:rPr>
        <w:t>&lt;/p&gt;&lt;p&gt;&lt;a href = "/doc/1324512-</w:t>
      </w:r>
      <w:r>
        <w:rPr>
          <w:sz w:val="32"/>
          <w:szCs w:val="32"/>
        </w:rPr>
        <w:t>剑凌九重天古代武侠世界的巅峰英雄</w:t>
      </w:r>
      <w:r>
        <w:rPr>
          <w:sz w:val="32"/>
          <w:szCs w:val="32"/>
        </w:rPr>
        <w:t>.doc" rel="alternate" download="1324512-</w:t>
      </w:r>
      <w:r>
        <w:rPr>
          <w:sz w:val="32"/>
          <w:szCs w:val="32"/>
        </w:rPr>
        <w:t>剑凌九重天古代武侠世界的巅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