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沟通的重要性妈妈的话语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亲子之间的沟通越来越成为一种挑战。孩子们可能会因为各种原因不愿意与父母坦诚交流，而这往往会导致误解和冲突。在这样的背景下，一个简单的话语——“妈妈说带套可以给我先说”——背后隐藏着许多值得我们深思的问题。</w:t>
      </w:r>
      <w:r>
        <w:rPr>
          <w:sz w:val="32"/>
          <w:szCs w:val="32"/>
        </w:rPr>
        <w:t>&lt;/p&gt;&lt;p&gt;&lt;img src="/static-img/uLdWsjEBtEFSO2ahqZY6b0QVm7whtqOhw3G6O2ntjNIeIDNKkGAnmpsfvP3tq8LV.jpg"&gt;&lt;/p&gt;&lt;p&gt;</w:t>
      </w:r>
      <w:r>
        <w:rPr>
          <w:sz w:val="32"/>
          <w:szCs w:val="32"/>
        </w:rPr>
        <w:t>首先，这句话表明了孩子对话题选择上的自主权。孩子们有时候会觉得自己的想法或经历并不被理解或接受，所以他们可能会选择不与家人谈论这些事情。这是因为他们担心遭到责骂或者被认为是不守规矩。但是在这个句子中，母亲通过这种方式传达了她的开放态度，让孩子感受到说话时不会遭受惩罚，这对于建立信任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体现了家庭成员间的情感支持。如果母亲能够在适当的时候给予支持和鼓励，那么即使面对困难和挑战，也能让孩子感到不是孤单一人。这样的情感连接对于儿童的心理健康发展来说非常关键，因为它可以帮助他们更好地应对生活中的压力。</w:t>
      </w:r>
      <w:r>
        <w:rPr>
          <w:sz w:val="32"/>
          <w:szCs w:val="32"/>
        </w:rPr>
        <w:t>&lt;/p&gt;&lt;p&gt;&lt;img src="/static-img/je_v5B2hUUUMnAS9Z9_26kQVm7whtqOhw3G6O2ntjNLwVs8VyKW8HHEXDzC5FWD4MyIv1E9-jUv2-phtACMP5iEXaxLBHYLRoee8Ip11hvuT5RLIiGg98BqSvBQK6Fgcj3a0Q_tf1j2_SpUtIrsrC-A4VzL72MgebTDgWaHtiwZ34dsHE3wbV_yY0O3vbNi6.jpg"&gt;&lt;/p&gt;&lt;p&gt;</w:t>
      </w:r>
      <w:r>
        <w:rPr>
          <w:sz w:val="32"/>
          <w:szCs w:val="32"/>
        </w:rPr>
        <w:t>再者，“妈妈说带套可以给我先说”还反映出了一种新的价值观，即尊重个人隐私。在现代社会，个体化需求日益增长，每个人都希望能够控制自己的生活空间，不要让别人无端干涉。通过这种方式表达出这一点，可以帮助培养孩子独立思考和解决问题的能力，同时也为未来的社会交往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蕴含着一种温暖而坚实的情感纽带。当一个家庭成员用实际行动告诉另一个人：“我在这里听你讲，我想要了解你的世界”，就形成了一种不可言喻的情感联系。这是一种跨代相连的情谊，它超越了语言之限，有助于增强家族凝聚力，并且将这种情谊延续下去，使得未来的一代又一代都能享受到这样珍贵的人际关系。</w:t>
      </w:r>
      <w:r>
        <w:rPr>
          <w:sz w:val="32"/>
          <w:szCs w:val="32"/>
        </w:rPr>
        <w:t>&lt;/p&gt;&lt;p&gt;&lt;img src="/static-img/VLTW43zHePT9CBluR6HQQkQVm7whtqOhw3G6O2ntjNLwVs8VyKW8HHEXDzC5FWD4MyIv1E9-jUv2-phtACMP5iEXaxLBHYLRoee8Ip11hvuT5RLIiGg98BqSvBQK6Fgcj3a0Q_tf1j2_SpUtIrsrC-A4VzL72MgebTDgWaHtiwZ34dsHE3wbV_yY0O3vbNi6.jpg"&gt;&lt;/p&gt;&lt;p&gt;</w:t>
      </w:r>
      <w:r>
        <w:rPr>
          <w:sz w:val="32"/>
          <w:szCs w:val="32"/>
        </w:rPr>
        <w:t>同时，从这个简单的话语中，我们还可以看到教育意义上的启发作用。当一个小孩听到母亲这样说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意识到了需要更多地倾听他人的声音，无论是大人还是小孩，都应该给予彼此机会去表达自己。这是一个关于倾听、理解以及尊重对方意见的过程，是培养同理心的一个宝贵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妈妈说带套可以给我先说”也是关于成长的一个见证。当一位年幼的小孩开始提出这样的要求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逐渐学会如何界定自己的界限，以及如何寻求支持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从依赖走向独立，从无知走向智慧，从不懂事走向成熟。这是一个转变过程，而作为家长，我们应当以耐心和爱心陪伴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一起成长，不断地提供必要的引导和支持，让他们一步步地掌握自己的命运。</w:t>
      </w:r>
      <w:r>
        <w:rPr>
          <w:sz w:val="32"/>
          <w:szCs w:val="32"/>
        </w:rPr>
        <w:t>&lt;/p&gt;&lt;p&gt;&lt;img src="/static-img/9k86vO0CrwSIbxwf4Z6ZHkQVm7whtqOhw3G6O2ntjNLwVs8VyKW8HHEXDzC5FWD4MyIv1E9-jUv2-phtACMP5iEXaxLBHYLRoee8Ip11hvuT5RLIiGg98BqSvBQK6Fgcj3a0Q_tf1j2_SpUtIrsrC-A4VzL72MgebTDgWaHtiwZ34dsHE3wbV_yY0O3vbNi6.jpg"&gt;&lt;/p&gt;&lt;p&gt;</w:t>
      </w:r>
      <w:r>
        <w:rPr>
          <w:sz w:val="32"/>
          <w:szCs w:val="32"/>
        </w:rPr>
        <w:t>综上所述，“妈妈说带套可以给我先说”的每一个字都是充满意义的，它代表着亲子之间深刻而微妙的情感交流，也预示着更美好的未来。在我们的努力下，或许有一天，我们所有人都会像那个勇敢开口的小朋友一样，用真挚的声音说话，用宽广的心胸聆听，以爱为桥梁跨过隔阂，共同建造属于我们的一片宁静港湾。</w:t>
      </w:r>
      <w:r>
        <w:rPr>
          <w:sz w:val="32"/>
          <w:szCs w:val="32"/>
        </w:rPr>
        <w:t>&lt;/p&gt;&lt;p&gt;&lt;a href = "/doc/1325613-</w:t>
      </w:r>
      <w:r>
        <w:rPr>
          <w:sz w:val="32"/>
          <w:szCs w:val="32"/>
        </w:rPr>
        <w:t>亲子沟通的重要性妈妈的话语背后隐藏的故事</w:t>
      </w:r>
      <w:r>
        <w:rPr>
          <w:sz w:val="32"/>
          <w:szCs w:val="32"/>
        </w:rPr>
        <w:t>.doc" rel="alternate" download="1325613-</w:t>
      </w:r>
      <w:r>
        <w:rPr>
          <w:sz w:val="32"/>
          <w:szCs w:val="32"/>
        </w:rPr>
        <w:t>亲子沟通的重要性妈妈的话语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