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孪生兄弟</w:t>
      </w:r>
      <w:r>
        <w:rPr>
          <w:sz w:val="48"/>
          <w:szCs w:val="48"/>
        </w:rPr>
        <w:t>3PH</w:t>
      </w:r>
      <w:r>
        <w:rPr>
          <w:sz w:val="48"/>
          <w:szCs w:val="48"/>
        </w:rPr>
        <w:t>探秘科技与情感的奇妙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和可能性的世界里，有一部作品深刻地触动了我们的心弦——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。它不仅是关于科学技术的进步，更是关于人性、情感和连接之间复杂纠缠的故事。这篇文章将从不同的角度探讨这部作品，揭示其背后的哲学思考、角色发展以及对未来社会的启示。</w:t>
      </w:r>
      <w:r>
        <w:rPr>
          <w:sz w:val="32"/>
          <w:szCs w:val="32"/>
        </w:rPr>
        <w:t>&lt;/p&gt;&lt;p&gt;&lt;img src="/static-img/cobFOSCUk9bGVnAEhXYOztvDd7oIT7CzI2VeYMeThVW3e2h5h8I4fo_zmmofRkAz.jpg"&gt;&lt;/p&gt;&lt;p&gt;</w:t>
      </w:r>
      <w:r>
        <w:rPr>
          <w:sz w:val="32"/>
          <w:szCs w:val="32"/>
        </w:rPr>
        <w:t>科技革命与人性的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中最引人注目的元素之一就是技术。通过创新的设备和方法，人类能够实现之前难以想象的事情。但是，这种快速发展带来的问题也是显而易见的。如何平衡科技进步与人性的考量，是这部作品深思熟虑的地方。</w:t>
      </w:r>
      <w:r>
        <w:rPr>
          <w:sz w:val="32"/>
          <w:szCs w:val="32"/>
        </w:rPr>
        <w:t>&lt;/p&gt;&lt;p&gt;&lt;img src="/static-img/-Xz3eOYixsiMOMp3qX08b9vDd7oIT7CzI2VeYMeThVVQmEPxRgn0CQNvDlVudT8Keo4Nznx8io6tazexwUhdOBhZc_hfYn1Cp1EDvCHxxWHxCByAzSKFtxfjtaEZ08-sIfXhsglw6hfv-SpL89Ym4iFcgG1hl5LzFZAhCMeNUFemERQE8g8MfMv80vmKf8h8QCmBNULDwhyV7b9Rdf7OQw.jpg"&gt;&lt;/p&gt;&lt;p&gt;</w:t>
      </w:r>
      <w:r>
        <w:rPr>
          <w:sz w:val="32"/>
          <w:szCs w:val="32"/>
        </w:rPr>
        <w:t>情感纽带与身份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中，两个孪生的主人公因为身份认同的问题产生了分歧，他们的情感纽带被严重打破。在此背景下，我们可以反思现代社会中的个人识别问题，以及人们为了寻找自己的位置所做出的努力。</w:t>
      </w:r>
      <w:r>
        <w:rPr>
          <w:sz w:val="32"/>
          <w:szCs w:val="32"/>
        </w:rPr>
        <w:t>&lt;/p&gt;&lt;p&gt;&lt;img src="/static-img/TiIfYfer_ELz5EoN_aF4ktvDd7oIT7CzI2VeYMeThVVQmEPxRgn0CQNvDlVudT8Keo4Nznx8io6tazexwUhdOBhZc_hfYn1Cp1EDvCHxxWHxCByAzSKFtxfjtaEZ08-sIfXhsglw6hfv-SpL89Ym4iFcgG1hl5LzFZAhCMeNUFemERQE8g8MfMv80vmKf8h8QCmBNULDwhyV7b9Rdf7OQw.jpg"&gt;&lt;/p&gt;&lt;p&gt;</w:t>
      </w:r>
      <w:r>
        <w:rPr>
          <w:sz w:val="32"/>
          <w:szCs w:val="32"/>
        </w:rPr>
        <w:t>连接与孤独：两者之间微妙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技术让我们更加容易地联系到世界上的每一个人，但同时也有人感到更为孤独。这部作品展现了一种矛盾，即随着社交媒体等工具变得越来越普及，我们是否真的更能理解彼此？抑或这种“连接”只是表面的假象？</w:t>
      </w:r>
      <w:r>
        <w:rPr>
          <w:sz w:val="32"/>
          <w:szCs w:val="32"/>
        </w:rPr>
        <w:t>&lt;/p&gt;&lt;p&gt;&lt;img src="/static-img/7FJqiKBe_wSpiUMbnUOX99vDd7oIT7CzI2VeYMeThVVQmEPxRgn0CQNvDlVudT8Keo4Nznx8io6tazexwUhdOBhZc_hfYn1Cp1EDvCHxxWHxCByAzSKFtxfjtaEZ08-sIfXhsglw6hfv-SpL89Ym4iFcgG1hl5LzFZAhCMeNUFemERQE8g8MfMv80vmKf8h8QCmBNULDwhyV7b9Rdf7OQw.jpg"&gt;&lt;/p&gt;&lt;p&gt;</w:t>
      </w:r>
      <w:r>
        <w:rPr>
          <w:sz w:val="32"/>
          <w:szCs w:val="32"/>
        </w:rPr>
        <w:t>人工智能伦理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涉及高级机器人的科幻片，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自然而然地触及了关于人工智能伦理的问题。它提出了一个重要问题：当机器人的行为开始模仿人类时，我们应该如何定义它们的人类特质，并确保这些特质符合我们对他们行为所设定的道德标准？</w:t>
      </w:r>
      <w:r>
        <w:rPr>
          <w:sz w:val="32"/>
          <w:szCs w:val="32"/>
        </w:rPr>
        <w:t>&lt;/p&gt;&lt;p&gt;&lt;img src="/static-img/fVjxeAkOS6syfFQwmCBZAtvDd7oIT7CzI2VeYMeThVVQmEPxRgn0CQNvDlVudT8Keo4Nznx8io6tazexwUhdOBhZc_hfYn1Cp1EDvCHxxWHxCByAzSKFtxfjtaEZ08-sIfXhsglw6hfv-SpL89Ym4iFcgG1hl5LzFZAhCMeNUFemERQE8g8MfMv80vmKf8h8QCmBNULDwhyV7b9Rdf7OQw.jpg"&gt;&lt;/p&gt;&lt;p&gt;</w:t>
      </w:r>
      <w:r>
        <w:rPr>
          <w:sz w:val="32"/>
          <w:szCs w:val="32"/>
        </w:rPr>
        <w:t>未来社会及其潜在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未来社会的描绘，这部影片向我们展示了若干潜在挑战，如经济失业、移民问题以及全球治理结构的变化等。而这些都是当前正在发生并且需要解决的问题，它们直接影响着我们的生活方式和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相通之旅：寻求共鸣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整个电影过程中，最核心的情节其实是一场心灵相通之旅。在这样的旅程中，每个角色都必须找到自己内心深处那个真正愿意倾听的声音，从而达到真正的心灵沟通。这不仅是一个故事，也是一种生活态度上的追求，对于今天的人们来说尤为重要。</w:t>
      </w:r>
      <w:r>
        <w:rPr>
          <w:sz w:val="32"/>
          <w:szCs w:val="32"/>
        </w:rPr>
        <w:t>&lt;/p&gt;&lt;p&gt;&lt;a href = "/doc/1326003-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探秘科技与情感的奇妙融合</w:t>
      </w:r>
      <w:r>
        <w:rPr>
          <w:sz w:val="32"/>
          <w:szCs w:val="32"/>
        </w:rPr>
        <w:t>.doc" rel="alternate" download="1326003-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探秘科技与情感的奇妙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