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下载开启无限娱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开启全新的娱乐时代</w:t>
      </w:r>
      <w:r>
        <w:rPr>
          <w:sz w:val="32"/>
          <w:szCs w:val="32"/>
        </w:rPr>
        <w:t>&lt;/p&gt;&lt;p&gt;&lt;img src="/static-img/0UxErzLMeJX9Lp4P84Mm54O-RrZbPn6pMqzCODEl-dXSKUjRy8cMe6P-7_A8ImSk.png"&gt;&lt;/p&gt;&lt;p&gt;</w:t>
      </w:r>
      <w:r>
        <w:rPr>
          <w:sz w:val="32"/>
          <w:szCs w:val="32"/>
        </w:rPr>
        <w:t>在这个快节奏的信息时代，人们对娱乐内容的需求日益增长。随着技术的发展和网络环境的完善，各种各样的应用程序层出不穷，其中以视频观看、音乐播放等为主导。今天，我们就要来探讨一下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这一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简介</w:t>
      </w:r>
      <w:r>
        <w:rPr>
          <w:sz w:val="32"/>
          <w:szCs w:val="32"/>
        </w:rPr>
        <w:t>&lt;/p&gt;&lt;p&gt;&lt;img src="/static-img/8b0oENbgCuFHnth7IFoQt4O-RrZbPn6pMqzCODEl-dUIuUXCegK0RX5lTDz8uvSRfs70OvOI0Mut3FpUe0u1MP-w2I9cNiQJ9ux9T7q8ENzh_J0DgCdqhnXMRlhHN6_WW9G-DvBVpA7YV930gSTobgT76amGbleIli_dfhuWTZw.png"&gt;&lt;/p&gt;&lt;p&gt;</w:t>
      </w:r>
      <w:r>
        <w:rPr>
          <w:sz w:val="32"/>
          <w:szCs w:val="32"/>
        </w:rPr>
        <w:t>花季传媒是一款专注于提供高清视频和优质音乐内容的平台，它承诺能够满足用户对高质量媒体产品的需求。该平台通过不断更新丰富多彩的节目目录，为用户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板版解析</w:t>
      </w:r>
      <w:r>
        <w:rPr>
          <w:sz w:val="32"/>
          <w:szCs w:val="32"/>
        </w:rPr>
        <w:t>&lt;/p&gt;&lt;p&gt;&lt;img src="/static-img/NWSogaHG0jDt2JYdg6qTrYO-RrZbPn6pMqzCODEl-dUIuUXCegK0RX5lTDz8uvSRfs70OvOI0Mut3FpUe0u1MP-w2I9cNiQJ9ux9T7q8ENzh_J0DgCdqhnXMRlhHN6_WW9G-DvBVpA7YV930gSTobgT76amGbleIli_dfhuWTZw.png"&gt;&lt;/p&gt;&lt;p&gt;</w:t>
      </w:r>
      <w:r>
        <w:rPr>
          <w:sz w:val="32"/>
          <w:szCs w:val="32"/>
        </w:rPr>
        <w:t>黄板版本通常是指正式发布后的完整版，这意味着它包含了所有功能和服务，而非试用版或水克版本。在这里，“黄板免费”意味着用户可以无需支付任何费用即可获得完整版软件，这对于追求最新科技产品但又经济有限的人来说是一个巨大的福利。</w:t>
      </w:r>
      <w:r>
        <w:rPr>
          <w:sz w:val="32"/>
          <w:szCs w:val="32"/>
        </w:rPr>
        <w:t>&lt;/p&gt;&lt;p&gt;V3.072</w:t>
      </w:r>
      <w:r>
        <w:rPr>
          <w:sz w:val="32"/>
          <w:szCs w:val="32"/>
        </w:rPr>
        <w:t>版本特点</w:t>
      </w:r>
      <w:r>
        <w:rPr>
          <w:sz w:val="32"/>
          <w:szCs w:val="32"/>
        </w:rPr>
        <w:t>&lt;/p&gt;&lt;p&gt;&lt;img src="/static-img/1aBH6N0IYC5sQ852t3Lz1oO-RrZbPn6pMqzCODEl-dUIuUXCegK0RX5lTDz8uvSRfs70OvOI0Mut3FpUe0u1MP-w2I9cNiQJ9ux9T7q8ENzh_J0DgCdqhnXMRlhHN6_WW9G-DvBVpA7YV930gSTobgT76amGbleIli_dfhuWTZw.jpg"&gt;&lt;/p&gt;&lt;p&gt;</w:t>
      </w:r>
      <w:r>
        <w:rPr>
          <w:sz w:val="32"/>
          <w:szCs w:val="32"/>
        </w:rPr>
        <w:t>每一次软件更新都代表着一个新的里程碑，而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更是在提升性能和增加功能方面做出了显著改进。这一新版本中加入了更多社交互动元素，使得用户之间可以更加方便地分享喜爱的作品，并且参与到社区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步骤介绍</w:t>
      </w:r>
      <w:r>
        <w:rPr>
          <w:sz w:val="32"/>
          <w:szCs w:val="32"/>
        </w:rPr>
        <w:t>&lt;/p&gt;&lt;p&gt;&lt;img src="/static-img/_4p4TKX18AFGNO_odHPJFIO-RrZbPn6pMqzCODEl-dUIuUXCegK0RX5lTDz8uvSRfs70OvOI0Mut3FpUe0u1MP-w2I9cNiQJ9ux9T7q8ENzh_J0DgCdqhnXMRlhHN6_WW9G-DvBVpA7YV930gSTobgT76amGbleIli_dfhuWTZw.jpg"&gt;&lt;/p&gt;&lt;p&gt;</w:t>
      </w:r>
      <w:r>
        <w:rPr>
          <w:sz w:val="32"/>
          <w:szCs w:val="32"/>
        </w:rPr>
        <w:t>为了让大家能够顺利完成“花季传媒下载安装”，以下是具体操作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浏览器输入官方网站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并选择相应系统类型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双击运行文件开始安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示框中按照指示点击下一步，并接受许可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耐心等待安装完成，即可使用“花季传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些免费资源时，我们也不能忽视安全性的问题。一旦发现有可能存在潜在风险的情况，如诈骗、病毒感染等，都应该立即采取措施保护自己的设备安全，比如及时清理垃圾文件、更新防病毒软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网上的很多论坛和评论区都有许多用户分享他们对于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的个人体验。他们普遍表示这款应用程序确实非常值得推荐，不仅界面友好，而且内容丰富，让人沉浸其中难以自拔。此外，由于其价格优势，也吸引了一大批预算有限却又追求品质生活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的大幅度发展，我们相信未来会有更多类似的高质量媒体应用出现。而作为早期市场中的佼佼者，“花季传媒”将继续致力于打造一个既专业又易用的平台，以满足广大消费者的日益增长要求，不断推陈出新，为我们的生活增添色彩，是我们期待的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不仅为我们带来了一个全新的娱乐世界，还展示了科技如何影响我们的日常生活。但同时，也提醒我们要保持警惕，对待网络资源时要审慎思考。在这样的背景下，让我们一起拥抱变化，与“花季传媒”一起创造属于自己的美好记忆吧！</w:t>
      </w:r>
      <w:r>
        <w:rPr>
          <w:sz w:val="32"/>
          <w:szCs w:val="32"/>
        </w:rPr>
        <w:t>&lt;/p&gt;&lt;p&gt;&lt;a href = "/doc/132658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开启无限娱乐之旅</w:t>
      </w:r>
      <w:r>
        <w:rPr>
          <w:sz w:val="32"/>
          <w:szCs w:val="32"/>
        </w:rPr>
        <w:t>.doc" rel="alternate" download="132658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开启无限娱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