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色彩中的柔和魅力探索七煌软软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色彩中的柔和魅力：探索七煌软软的艺术世界</w:t>
      </w:r>
      <w:r>
        <w:rPr>
          <w:sz w:val="32"/>
          <w:szCs w:val="32"/>
        </w:rPr>
        <w:t>&lt;/p&gt;&lt;p&gt;&lt;img src="/static-img/OY_seaPEmOXkDGV975v6D9ekxcK9pYtvAw30l3krA_oQFS3hL8HuD4IJAaJYM2tl.jpg"&gt;&lt;/p&gt;&lt;p&gt;</w:t>
      </w:r>
      <w:r>
        <w:rPr>
          <w:sz w:val="32"/>
          <w:szCs w:val="32"/>
        </w:rPr>
        <w:t>在现代设计领域，“七煌软软”这个词汇可能并不为人熟知，但它却是指一种独特的色彩搭配技巧，它以其独特的视觉效果深受艺术家和设计师们的喜爱。今天，我们就来探索这一艺术手法，以及它如何在不同的场景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了解一下“七煌软软”的概念。这一术语源自中国传统颜料中的“七煌”，即红、橙、黄、绿、蓝、紫以及黑白两种基本颜色的组合。而“软软”则意味着这些颜色的混合运用要柔和而不失细腻，这样才能营造出一种既生动又温暖的氛围。</w:t>
      </w:r>
      <w:r>
        <w:rPr>
          <w:sz w:val="32"/>
          <w:szCs w:val="32"/>
        </w:rPr>
        <w:t>&lt;/p&gt;&lt;p&gt;&lt;img src="/static-img/PSES-HRD3rP4V35qOOp0f9ekxcK9pYtvAw30l3krA_oRIQGV6vAmTTw7G_CMzmg34Vn631jVJUgfFICMCrmjgvQZasR0H7RvzHGb1gH-e4LsQ4m8SNhXFxLPkjKjV5NZn4gzxf6oSUBOFjLHATc10U7p3LlT72P1bTCpX72RhzaBl9ckVbO9oaGXVYNfc4KI.jpg"&gt;&lt;/p&gt;&lt;p&gt;</w:t>
      </w:r>
      <w:r>
        <w:rPr>
          <w:sz w:val="32"/>
          <w:szCs w:val="32"/>
        </w:rPr>
        <w:t>在室内装饰中，“七�軟軟”的应用非常广泛。比如，一个家庭居住区可以采用这种色彩搭配技术，使得整个空间既有活力又能带给人舒适感。在墙壁上使用不同比例的红橙黄三种颜色，可以创造出一幅富有朝气的小宇宙，而地板或家具上的绿蓝紫等冷调色彩，则能够提供一种自然而宁静的心情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服装设计领域，“七�軟軟”也是一大亮点。例如，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融合了橙黄与绿色的条纹图案，不仅能够吸引人的注意，还能展现出时尚与现代感。而如果将这几种颜色巧妙地编织成裙摆，那么每一次穿着都像是穿上了春日里花园里的光辉之物。</w:t>
      </w:r>
      <w:r>
        <w:rPr>
          <w:sz w:val="32"/>
          <w:szCs w:val="32"/>
        </w:rPr>
        <w:t>&lt;/p&gt;&lt;p&gt;&lt;img src="/static-img/PYkhlQPaSzSNAW9C07q6D9ekxcK9pYtvAw30l3krA_oRIQGV6vAmTTw7G_CMzmg34Vn631jVJUgfFICMCrmjgvQZasR0H7RvzHGb1gH-e4LsQ4m8SNhXFxLPkjKjV5NZn4gzxf6oSUBOFjLHATc10U7p3LlT72P1bTCpX72RhzaBl9ckVbO9oaGXVYNfc4KI.jpg"&gt;&lt;/p&gt;&lt;p&gt;</w:t>
      </w:r>
      <w:r>
        <w:rPr>
          <w:sz w:val="32"/>
          <w:szCs w:val="32"/>
        </w:rPr>
        <w:t>除了室内装饰和服装设计，“七�軟軟”还被用于数字产品界面设计。通过精心挑选并结合使用这些顽皮但温馨的颜色，可以使用户体验更加亲切且易于操作。这一点尤其重要，因为人们越来越多地依赖科技产品来处理日常事务，因此优雅而人性化的界面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七�軟軟”是一门需要技艺与审美相结合的大艺——它不仅要求专业知识，更需要对各种环境情境敏锐洞察力。不论是在建筑业还是文化创意产业，都有人正在不断探索并发扬这一传统技艺，创造出更多令人惊叹的人文景观。此刻，你是否已经被这诱人的绚烂世界所吸引？让我们一起去发现那些充满灵性的作品吧！</w:t>
      </w:r>
      <w:r>
        <w:rPr>
          <w:sz w:val="32"/>
          <w:szCs w:val="32"/>
        </w:rPr>
        <w:t>&lt;/p&gt;&lt;p&gt;&lt;img src="/static-img/EAlWYg1IfTuK6wdsNetnFtekxcK9pYtvAw30l3krA_oRIQGV6vAmTTw7G_CMzmg34Vn631jVJUgfFICMCrmjgvQZasR0H7RvzHGb1gH-e4LsQ4m8SNhXFxLPkjKjV5NZn4gzxf6oSUBOFjLHATc10U7p3LlT72P1bTCpX72RhzaBl9ckVbO9oaGXVYNfc4KI.jpg"&gt;&lt;/p&gt;&lt;p&gt;&lt;a href = "/doc/1326720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色彩中的柔和魅力探索七煌软软的艺术世界</w:t>
      </w:r>
      <w:r>
        <w:rPr>
          <w:sz w:val="32"/>
          <w:szCs w:val="32"/>
        </w:rPr>
        <w:t>.doc" rel="alternate" download="1326720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色彩中的柔和魅力探索七煌软软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