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秘暴能特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一片被称为“暴能特区”的区域成为了人类历史上最令人瞩目的奇迹之一。在这里，科学家们通过无数次实验和尝试，最终成功地突破了传统能源利用方式，为人类社会带来了前所未有的能源革命。</w:t>
      </w:r>
      <w:r>
        <w:rPr>
          <w:sz w:val="32"/>
          <w:szCs w:val="32"/>
        </w:rPr>
        <w:t>&lt;/p&gt;&lt;p&gt;&lt;img src="/static-img/GWXNsPNr-mBvwmp0PPlgluCrdetCQb9fQBFB4F4Tm5LbN1xEG_Z0hSHmHKA7H4OI.jpg"&gt;&lt;/p&gt;&lt;p&gt;</w:t>
      </w:r>
      <w:r>
        <w:rPr>
          <w:sz w:val="32"/>
          <w:szCs w:val="32"/>
        </w:rPr>
        <w:t>技术革新：</w:t>
      </w:r>
      <w:r>
        <w:rPr>
          <w:sz w:val="32"/>
          <w:szCs w:val="32"/>
        </w:rPr>
        <w:t>&lt;/p&gt;&lt;p&gt;</w:t>
      </w:r>
      <w:r>
        <w:rPr>
          <w:sz w:val="32"/>
          <w:szCs w:val="32"/>
        </w:rPr>
        <w:t>暴能特区的核心是其独创的一种高效率、低污染、高安全性的能源转换技术。这种技术能够将任何形式的动能（如水力、风力、太阳能等）转化为电能，而不产生任何有害物质，对环境影响极小。这一技术不仅解决了全球范围内对于可持续发展的需求，还使得世界各地都能够实现自给自足，不再依赖于有限且可能导致冲突的地缘政治因素。</w:t>
      </w:r>
      <w:r>
        <w:rPr>
          <w:sz w:val="32"/>
          <w:szCs w:val="32"/>
        </w:rPr>
        <w:t>&lt;/p&gt;&lt;p&gt;&lt;img src="/static-img/rs3Gp3NHvXyQH5ECmueiCOCrdetCQb9fQBFB4F4Tm5LXRYean3ZGbSbyOBTDGkrlfTRX9hZmMqEBN6T8IQ7tooQvoNmJTRRPk60-UK3f33Z0MH9WwDPQQ1SdHSgc0IsfI6H6oSbx5rN6AGbN80zQcHNfDqh4xniFDeciZLC7HBcw2LIASENK69keD1sUiYL0clmydYBoA4Gbo5fLWPW81w.jpg"&gt;&lt;/p&gt;&lt;p&gt;</w:t>
      </w:r>
      <w:r>
        <w:rPr>
          <w:sz w:val="32"/>
          <w:szCs w:val="32"/>
        </w:rPr>
        <w:t>创新应用：</w:t>
      </w:r>
      <w:r>
        <w:rPr>
          <w:sz w:val="32"/>
          <w:szCs w:val="32"/>
        </w:rPr>
        <w:t>&lt;/p&gt;&lt;p&gt;</w:t>
      </w:r>
      <w:r>
        <w:rPr>
          <w:sz w:val="32"/>
          <w:szCs w:val="32"/>
        </w:rPr>
        <w:t>在暴能特区，科学家们还将这一革命性的技术运用到了各种领域。例如，在农业方面，它提高了作物生长效率和质量；在交通工具中，则推出了更加环保、高效的人工智能驾驶车辆；而在医疗领域，更是开发出了一系列依靠生物电信号来治疗疾病的手段，这些都极大地提升了人们生活水平和健康状况。</w:t>
      </w:r>
      <w:r>
        <w:rPr>
          <w:sz w:val="32"/>
          <w:szCs w:val="32"/>
        </w:rPr>
        <w:t>&lt;/p&gt;&lt;p&gt;&lt;img src="/static-img/9H4YPUKkXGpJLEZppqsu8-CrdetCQb9fQBFB4F4Tm5LXRYean3ZGbSbyOBTDGkrlfTRX9hZmMqEBN6T8IQ7tooQvoNmJTRRPk60-UK3f33Z0MH9WwDPQQ1SdHSgc0IsfI6H6oSbx5rN6AGbN80zQcHNfDqh4xniFDeciZLC7HBcw2LIASENK69keD1sUiYL0clmydYBoA4Gbo5fLWPW81w.jpg"&gt;&lt;/p&gt;&lt;p&gt;</w:t>
      </w:r>
      <w:r>
        <w:rPr>
          <w:sz w:val="32"/>
          <w:szCs w:val="32"/>
        </w:rPr>
        <w:t>教育与培训：</w:t>
      </w:r>
      <w:r>
        <w:rPr>
          <w:sz w:val="32"/>
          <w:szCs w:val="32"/>
        </w:rPr>
        <w:t>&lt;/p&gt;&lt;p&gt;</w:t>
      </w:r>
      <w:r>
        <w:rPr>
          <w:sz w:val="32"/>
          <w:szCs w:val="32"/>
        </w:rPr>
        <w:t>为了确保这些先进知识和技能能够得到有效传播和应用，暴能特区建立了一套完整的教育体系。从基础课程到深入研究，每个阶段都注重实践操作能力，并鼓励学生进行跨学科学习，以培养全面的创新思维。此外，对现有专家的继续培训也成为保障这一地区持续进步的一个重要组成部分。</w:t>
      </w:r>
      <w:r>
        <w:rPr>
          <w:sz w:val="32"/>
          <w:szCs w:val="32"/>
        </w:rPr>
        <w:t>&lt;/p&gt;&lt;p&gt;&lt;img src="/static-img/mGwTsrMz4iZASwnxrvIgY-CrdetCQb9fQBFB4F4Tm5LXRYean3ZGbSbyOBTDGkrlfTRX9hZmMqEBN6T8IQ7tooQvoNmJTRRPk60-UK3f33Z0MH9WwDPQQ1SdHSgc0IsfI6H6oSbx5rN6AGbN80zQcHNfDqh4xniFDeciZLC7HBcw2LIASENK69keD1sUiYL0clmydYBoA4Gbo5fLWPW81w.jpg"&gt;&lt;/p&gt;&lt;p&gt;</w:t>
      </w:r>
      <w:r>
        <w:rPr>
          <w:sz w:val="32"/>
          <w:szCs w:val="32"/>
        </w:rPr>
        <w:t>国际合作与交流：</w:t>
      </w:r>
      <w:r>
        <w:rPr>
          <w:sz w:val="32"/>
          <w:szCs w:val="32"/>
        </w:rPr>
        <w:t>&lt;/p&gt;&lt;p&gt;</w:t>
      </w:r>
      <w:r>
        <w:rPr>
          <w:sz w:val="32"/>
          <w:szCs w:val="32"/>
        </w:rPr>
        <w:t>作为一个开放型研究机构，暴能特区积极参与国际科技合作项目，与世界各国及国际组织共同开展研发工作。这不仅促进了全球性问题解决，如气候变化、资源枯竭等，也加强了不同国家间文化交流，让人们了解并尊重不同的生活方式，从而促进世界经济一体化和政治稳定。</w:t>
      </w:r>
      <w:r>
        <w:rPr>
          <w:sz w:val="32"/>
          <w:szCs w:val="32"/>
        </w:rPr>
        <w:t>&lt;/p&gt;&lt;p&gt;&lt;img src="/static-img/75xnPEGC4Rekm1uWkVvNYeCrdetCQb9fQBFB4F4Tm5LXRYean3ZGbSbyOBTDGkrlfTRX9hZmMqEBN6T8IQ7tooQvoNmJTRRPk60-UK3f33Z0MH9WwDPQQ1SdHSgc0IsfI6H6oSbx5rN6AGbN80zQcHNfDqh4xniFDeciZLC7HBcw2LIASENK69keD1sUiYL0clmydYBoA4Gbo5fLWPW81w.jpg"&gt;&lt;/p&gt;&lt;p&gt;</w:t>
      </w:r>
      <w:r>
        <w:rPr>
          <w:sz w:val="32"/>
          <w:szCs w:val="32"/>
        </w:rPr>
        <w:t>伦理考量与监管制度：</w:t>
      </w:r>
      <w:r>
        <w:rPr>
          <w:sz w:val="32"/>
          <w:szCs w:val="32"/>
        </w:rPr>
        <w:t>&lt;/p&gt;&lt;p&gt;</w:t>
      </w:r>
      <w:r>
        <w:rPr>
          <w:sz w:val="32"/>
          <w:szCs w:val="32"/>
        </w:rPr>
        <w:t>随着科技快速发展，其潜在风险也日益凸显。因此，在暴能特区内部设立了一套严格但灵活的心理健康评估系统，以及对使用者行为规范制定的详细法规。此外，还有一支专业队伍负责监督整个项目过程，以确保每一次实验或产品发布都是安全可控的情况下进行。</w:t>
      </w:r>
      <w:r>
        <w:rPr>
          <w:sz w:val="32"/>
          <w:szCs w:val="32"/>
        </w:rPr>
        <w:t>&lt;/p&gt;&lt;p&gt;</w:t>
      </w:r>
      <w:r>
        <w:rPr>
          <w:sz w:val="32"/>
          <w:szCs w:val="32"/>
        </w:rPr>
        <w:t>未来展望与挑战：</w:t>
      </w:r>
      <w:r>
        <w:rPr>
          <w:sz w:val="32"/>
          <w:szCs w:val="32"/>
        </w:rPr>
        <w:t>&lt;/p&gt;&lt;p&gt;</w:t>
      </w:r>
      <w:r>
        <w:rPr>
          <w:sz w:val="32"/>
          <w:szCs w:val="32"/>
        </w:rPr>
        <w:t>虽然目前看似一切顺利，但面对未来的挑战仍然存在多方困难。一方面需要不断优化现有技术以适应不断变化的地球环境；另一方面，要应对可能出现的人类社会结构变革，即便是在短期内，这样的变革可能会对某些群体造成巨大的压力。而如何平衡个人利益与集体福祉，将是接下来需要解决的问题之一。</w:t>
      </w:r>
      <w:r>
        <w:rPr>
          <w:sz w:val="32"/>
          <w:szCs w:val="32"/>
        </w:rPr>
        <w:t>&lt;/p&gt;&lt;p&gt;&lt;a href = "/doc/1326826-</w:t>
      </w:r>
      <w:r>
        <w:rPr>
          <w:sz w:val="32"/>
          <w:szCs w:val="32"/>
        </w:rPr>
        <w:t>超越极限探秘暴能特区的奇迹与挑战</w:t>
      </w:r>
      <w:r>
        <w:rPr>
          <w:sz w:val="32"/>
          <w:szCs w:val="32"/>
        </w:rPr>
        <w:t>.doc" rel="alternate" download="1326826-</w:t>
      </w:r>
      <w:r>
        <w:rPr>
          <w:sz w:val="32"/>
          <w:szCs w:val="32"/>
        </w:rPr>
        <w:t>超越极限探秘暴能特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