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的脚步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影响力</w:t>
      </w:r>
      <w:r>
        <w:rPr>
          <w:sz w:val="32"/>
          <w:szCs w:val="32"/>
        </w:rPr>
        <w:t>&lt;/p&gt;&lt;p&gt;&lt;img src="/static-img/1pyXIB74JQ5hKUXh5-zl20kV8KI3OHn5XxWRifF_ojfnnYgjKwA9Eb7rf_ml3NY_.jpg"&gt;&lt;/p&gt;&lt;p&gt;</w:t>
      </w:r>
      <w:r>
        <w:rPr>
          <w:sz w:val="32"/>
          <w:szCs w:val="32"/>
        </w:rPr>
        <w:t>潮水以其独特的声音和强烈的个人风格在音乐界脱颖而出。他不仅仅是俄罗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一个代表，更是整个东欧地区文化的一面旗帜。他的音乐作品深受年轻一代青睐，他们看重的是他对现实社会的批判以及对于未来梦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ehavtlqqgz8mJ2U8NPWypEkV8KI3OHn5XxWRifF_ojfC45C3OlkBO_834w1bqVW0G5bGwM9uSQA8VFIxpJoKl8_IRB_wMXT8mFwj680dcT1eoIYiTYWwCXQ5Vivr4k7Oxw3MtNzXqAl_kmFznB2fYEGTSaSg3LcSxX5opLdOfTs.jpg"&gt;&lt;/p&gt;&lt;p&gt;</w:t>
      </w:r>
      <w:r>
        <w:rPr>
          <w:sz w:val="32"/>
          <w:szCs w:val="32"/>
        </w:rPr>
        <w:t>作为一个多元文化背景出身的人，潮水将传统俄罗斯元素与现代音乐风格巧妙地融合在一起。这使得他的音乐既有民族特色又具有国际视野，吸引了国内外广泛关注。在创作上，他勇于尝试新的风格，不断推动自己和周围人的审美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&lt;img src="/static-img/zaTMmrWWyNEguBjlnsU6f0kV8KI3OHn5XxWRifF_ojfC45C3OlkBO_834w1bqVW0G5bGwM9uSQA8VFIxpJoKl8_IRB_wMXT8mFwj680dcT1eoIYiTYWwCXQ5Vivr4k7Oxw3MtNzXqAl_kmFznB2fYEGTSaSg3LcSxX5opLdOfTs.jpg"&gt;&lt;/p&gt;&lt;p&gt;</w:t>
      </w:r>
      <w:r>
        <w:rPr>
          <w:sz w:val="32"/>
          <w:szCs w:val="32"/>
        </w:rPr>
        <w:t>除了表演和创作之外，潮水也积极参与社会公益活动。通过自己的平台，他呼吁年轻人要有正义感，要为社会贡献力量。他支持教育、健康等领域的公益项目，这种实际行动让更多人认识到艺术家不仅可以带来乐趣，还能带来启示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职业发展</w:t>
      </w:r>
      <w:r>
        <w:rPr>
          <w:sz w:val="32"/>
          <w:szCs w:val="32"/>
        </w:rPr>
        <w:t>&lt;/p&gt;&lt;p&gt;&lt;img src="/static-img/kfCiNoCAE_Nh0uIBH8ZaWkkV8KI3OHn5XxWRifF_ojfC45C3OlkBO_834w1bqVW0G5bGwM9uSQA8VFIxpJoKl8_IRB_wMXT8mFwj680dcT1eoIYiTYWwCXQ5Vivr4k7Oxw3MtNzXqAl_kmFznB2fYEGTSaSg3LcSxX5opLdOfTs.jpg"&gt;&lt;/p&gt;&lt;p&gt;</w:t>
      </w:r>
      <w:r>
        <w:rPr>
          <w:sz w:val="32"/>
          <w:szCs w:val="32"/>
        </w:rPr>
        <w:t>从一名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到逐渐走红，在这条道路上，潮水付出了巨大的努力。他不断学习新知识、新技能，为自己的歌曲增添更多深度，也为观众提供更丰富的情感体验。在专业发展方面，他始终保持谦逊的心态，不断寻求改进，以适应不断变化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u67Uvh5e5fbJs4IAiEoyfkkV8KI3OHn5XxWRifF_ojfC45C3OlkBO_834w1bqVW0G5bGwM9uSQA8VFIxpJoKl8_IRB_wMXT8mFwj680dcT1eoIYiTYWwCXQ5Vivr4k7Oxw3MtNzXqAl_kmFznB2fYEGTSaSg3LcSxX5opLdOfTs.jpg"&gt;&lt;/p&gt;&lt;p&gt;</w:t>
      </w:r>
      <w:r>
        <w:rPr>
          <w:sz w:val="32"/>
          <w:szCs w:val="32"/>
        </w:rPr>
        <w:t>随着自身声望的提升，潮水开始接触国际合作机会。他参与了多个跨国项目，与来自世界各地艺术家的合作，让更多不同文化背景的人了解彼此。这不仅拓宽了他自己的视野，也促进了两国之间文化交流，加深了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展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影响力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取得了一定的成绩，但潮水并没有停止过思考未来。无论是在个人发展还是对行业影响力的扩大上，都充满了希望和激情。他期待能够用自己的声音影响更广泛的人群，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形式所蕴含的情感、力量传递给每一个人，从而实现自我价值，同时为世界做出贡献。</w:t>
      </w:r>
      <w:r>
        <w:rPr>
          <w:sz w:val="32"/>
          <w:szCs w:val="32"/>
        </w:rPr>
        <w:t>&lt;/p&gt;&lt;p&gt;&lt;a href = "/doc/1326835-</w:t>
      </w:r>
      <w:r>
        <w:rPr>
          <w:sz w:val="32"/>
          <w:szCs w:val="32"/>
        </w:rPr>
        <w:t>潮流的脚步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.doc" rel="alternate" download="1326835-</w:t>
      </w:r>
      <w:r>
        <w:rPr>
          <w:sz w:val="32"/>
          <w:szCs w:val="32"/>
        </w:rPr>
        <w:t>潮流的脚步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