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活得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可能遇到过这样那样的压力和挑战。有时候，这些压力来自于外界的期望，有时候则是我们自己内心的恐惧和不安。面对这些情况，我们常常会感到迷茫，不知道该如何是好。</w:t>
      </w:r>
      <w:r>
        <w:rPr>
          <w:sz w:val="32"/>
          <w:szCs w:val="32"/>
        </w:rPr>
        <w:t>&lt;/p&gt;&lt;p&gt;&lt;img src="/static-img/0sn2-wbALb9jPA12wWvf5CntnYpTUuycUzX3gi6iimMATC_kOYNq3v2xq3PS9diT.jpeg"&gt;&lt;/p&gt;&lt;p&gt;</w:t>
      </w:r>
      <w:r>
        <w:rPr>
          <w:sz w:val="32"/>
          <w:szCs w:val="32"/>
        </w:rPr>
        <w:t>我记得有一次，我曾经因为一个小错误，深受自责。我觉得自己必须要弥补这次失误，以证明自己的价值。但是，随着时间的推移，我意识到这种行为其实是在为别人折腰。在为他人的期望、评价或者认可而不停地努力时，我们往往忽略了自己的感受和需求，最终可能会丢失掉真正重要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，是一句简单却富含哲理的话语，它提醒我们要学会独立，要尊重自己的感受和选择。当你在做决策时，不要让外界的声音成为你的指南针，而应该听从内心的声音，让它们引导你走向真正幸福的道路。</w:t>
      </w:r>
      <w:r>
        <w:rPr>
          <w:sz w:val="32"/>
          <w:szCs w:val="32"/>
        </w:rPr>
        <w:t>&lt;/p&gt;&lt;p&gt;&lt;img src="/static-img/wve2S1XZ3dGtZtwSLbFaZCntnYpTUuycUzX3gi6iimNIl4iC3YWIWY5RPm5yTsU1d_fHjtiR8Xh7mM1PO8kdAgfYs5CID6Sf4mxjfRayk8Brj1G88oP9756YjFWhNGVs8wc4eGV8GY9RM1jOO9dKiZQtaSLf7sM5N232EiWsuHtRiLwM3ehGTkTiYy1gMQfBAwxFQgXpNkWDsZvWi125zA.jpeg"&gt;&lt;/p&gt;&lt;p&gt;</w:t>
      </w:r>
      <w:r>
        <w:rPr>
          <w:sz w:val="32"/>
          <w:szCs w:val="32"/>
        </w:rPr>
        <w:t>生活中，每个人都是独特的一朵花，不需要刻意去模仿或超越别人。你可以尽量做得更好，但不要为了证明什么，而是因为那就是你最真实、最快乐的时候。别为他折腰，你会发现世界变得更加宽广，更有趣，因为你终于能自由地翱翔在属于你的天空中了。</w:t>
      </w:r>
      <w:r>
        <w:rPr>
          <w:sz w:val="32"/>
          <w:szCs w:val="32"/>
        </w:rPr>
        <w:t>&lt;/p&gt;&lt;p&gt;&lt;a href = "/doc/1327439-</w:t>
      </w:r>
      <w:r>
        <w:rPr>
          <w:sz w:val="32"/>
          <w:szCs w:val="32"/>
        </w:rPr>
        <w:t>别为他折腰活得自在</w:t>
      </w:r>
      <w:r>
        <w:rPr>
          <w:sz w:val="32"/>
          <w:szCs w:val="32"/>
        </w:rPr>
        <w:t>.doc" rel="alternate" download="1327439-</w:t>
      </w:r>
      <w:r>
        <w:rPr>
          <w:sz w:val="32"/>
          <w:szCs w:val="32"/>
        </w:rPr>
        <w:t>别为他折腰活得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