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珰唯我心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月珰：唯我心的探索</w:t>
      </w:r>
      <w:r>
        <w:rPr>
          <w:sz w:val="32"/>
          <w:szCs w:val="32"/>
        </w:rPr>
        <w:t>&lt;/p&gt;&lt;p&gt;&lt;img src="/static-img/c3ckuJEzmBzpyFoI2TDfQpyHQRyRUbSR-3FkiwQgEZje-gk4RErr9KJjq29aHOIe.jpg"&gt;&lt;/p&gt;&lt;p&gt;</w:t>
      </w:r>
      <w:r>
        <w:rPr>
          <w:sz w:val="32"/>
          <w:szCs w:val="32"/>
        </w:rPr>
        <w:t>在浩瀚的文坛上，唯我心中的明月珰如同一颗璀璨的星辰，引领着读者走进一个充满诗意与哲理的世界。它不仅是一部作品，更是一个思想实验，一次对自我的深邃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心灵地图</w:t>
      </w:r>
      <w:r>
        <w:rPr>
          <w:sz w:val="32"/>
          <w:szCs w:val="32"/>
        </w:rPr>
        <w:t>&lt;/p&gt;&lt;p&gt;&lt;img src="/static-img/iXN31wgSRnVwjvffikfj7pyHQRyRUbSR-3FkiwQgEZgW7c5ECqWcQAKpSL24VhdGO6ZRVywCt32KZhXRF3XEjbUK3o9JI0syLaQ1TodD-LGe7IrX-EmIToDq6U8eOS0vgZfXJFWzvaGhl1WDX3OCiA.jpg"&gt;&lt;/p&gt;&lt;p&gt;</w:t>
      </w:r>
      <w:r>
        <w:rPr>
          <w:sz w:val="32"/>
          <w:szCs w:val="32"/>
        </w:rPr>
        <w:t>明月珰以其独特的心灵地图吸引了众多书迷。作者通过精细描绘角色的内心世界，让读者能够感受到人物的情感波动和心理变化。这一点体现了《明月珰》对人性深刻洞察之处，也是它获得成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动的情感表达</w:t>
      </w:r>
      <w:r>
        <w:rPr>
          <w:sz w:val="32"/>
          <w:szCs w:val="32"/>
        </w:rPr>
        <w:t>&lt;/p&gt;&lt;p&gt;&lt;img src="/static-img/H2RQIN17h11-nmQuEKhTw5yHQRyRUbSR-3FkiwQgEZgW7c5ECqWcQAKpSL24VhdGO6ZRVywCt32KZhXRF3XEjbUK3o9JI0syLaQ1TodD-LGe7IrX-EmIToDq6U8eOS0vgZfXJFWzvaGhl1WDX3OCiA.jpg"&gt;&lt;/p&gt;&lt;p&gt;</w:t>
      </w:r>
      <w:r>
        <w:rPr>
          <w:sz w:val="32"/>
          <w:szCs w:val="32"/>
        </w:rPr>
        <w:t>文章中的人物形象鲜活，他们的情感真实可触，让读者仿佛置身于故事之中。这也正是《明月珰》的魅力所在，它让每个角色都有自己的一番风景，使得整个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主题思考</w:t>
      </w:r>
      <w:r>
        <w:rPr>
          <w:sz w:val="32"/>
          <w:szCs w:val="32"/>
        </w:rPr>
        <w:t>&lt;/p&gt;&lt;p&gt;&lt;img src="/static-img/3ckg_qLzWaGSw9Kjfl-4z5yHQRyRUbSR-3FkiwQgEZgW7c5ECqWcQAKpSL24VhdGO6ZRVywCt32KZhXRF3XEjbUK3o9JI0syLaQ1TodD-LGe7IrX-EmIToDq6U8eOS0vgZfXJFWzvaGhl1WDX3OCiA.png"&gt;&lt;/p&gt;&lt;p&gt;</w:t>
      </w:r>
      <w:r>
        <w:rPr>
          <w:sz w:val="32"/>
          <w:szCs w:val="32"/>
        </w:rPr>
        <w:t>除了情感展开，《明月珰》还涉及了一系列深刻的问题，如爱、失落、成长等。这些问题不仅触及个人，也反映了社会和时代背景，为读者提供了广阔的思维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的情节安排</w:t>
      </w:r>
      <w:r>
        <w:rPr>
          <w:sz w:val="32"/>
          <w:szCs w:val="32"/>
        </w:rPr>
        <w:t>&lt;/p&gt;&lt;p&gt;&lt;img src="/static-img/G2coYbjaahHMpSmkRH4smpyHQRyRUbSR-3FkiwQgEZgW7c5ECqWcQAKpSL24VhdGO6ZRVywCt32KZhXRF3XEjbUK3o9JI0syLaQ1TodD-LGe7IrX-EmIToDq6U8eOS0vgZfXJFWzvaGhl1WDX3OCiA.png"&gt;&lt;/p&gt;&lt;p&gt;</w:t>
      </w:r>
      <w:r>
        <w:rPr>
          <w:sz w:val="32"/>
          <w:szCs w:val="32"/>
        </w:rPr>
        <w:t>作为小说的一部分，《明月珰》中的情节既紧凑又自然，不愧为文学作品中经典的情节布局之一。每一个转折点都像是天平上的小石子，轻轻一沉，便能推翻整个故事结构，这种高超的手法令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优美而非凡，是《明月珰》的另一个亮点。在这里，每个词汇都是经过精挑细选，用来营造出一种特别氛围，使得整部作品显得格外华丽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传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明月 珠》超越了时间和空间，将其独有的价值传递给无数代际。它成为了一本可以被永远阅读并且不断发掘的小说，而这背后，就是作者对于“唯我”这个概念所做出的无尽努力。</w:t>
      </w:r>
      <w:r>
        <w:rPr>
          <w:sz w:val="32"/>
          <w:szCs w:val="32"/>
        </w:rPr>
        <w:t>&lt;/p&gt;&lt;p&gt;&lt;a href = "/doc/1329131-</w:t>
      </w:r>
      <w:r>
        <w:rPr>
          <w:sz w:val="32"/>
          <w:szCs w:val="32"/>
        </w:rPr>
        <w:t>明月珰唯我心的探索</w:t>
      </w:r>
      <w:r>
        <w:rPr>
          <w:sz w:val="32"/>
          <w:szCs w:val="32"/>
        </w:rPr>
        <w:t>.doc" rel="alternate" download="1329131-</w:t>
      </w:r>
      <w:r>
        <w:rPr>
          <w:sz w:val="32"/>
          <w:szCs w:val="32"/>
        </w:rPr>
        <w:t>明月珰唯我心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