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独立坐下的胜利与撞门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成长的道路上，每一个小步骤都充满了喜悦和挑战。宝宝从刚学会翻身到坐起来，再到能够自己稳稳地坐在摇篮里，这些都是父母为之骄傲的瞬间。而在这个过程中，家长们经常会遇到这样一个问题：宝宝是否能自己坐下来？如果不能，应该如何鼓励他们呢？</w:t>
      </w:r>
      <w:r>
        <w:rPr>
          <w:sz w:val="32"/>
          <w:szCs w:val="32"/>
        </w:rPr>
        <w:t>&lt;/p&gt;&lt;p&gt;&lt;img src="/static-img/alzTDik-fZoQZUbH7fetz1oAvVoV2eGYFPwTwPyS2NxePoW0AaZxPWULqCKZmwqP.jpg"&gt;&lt;/p&gt;&lt;p&gt;</w:t>
      </w:r>
      <w:r>
        <w:rPr>
          <w:sz w:val="32"/>
          <w:szCs w:val="32"/>
        </w:rPr>
        <w:t>首先，我们需要认识到每个孩子都是独一无二的，他们发展节奏也不尽相同。有些孩子可能很快就能自行坐立，而有些则可能需要更多时间和耐心。因此，对于那些还未能自己坐下来的宝贝，我们应当给予更多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我们可以通过一些简单的小游戏来帮助孩子练习坐立能力。一种方法是将孩子放置在软垫或绒球上，这样当他们试图站起来时，可以安全地摔倒，并且不会受伤。此外，还可以尝试使用婴儿座椅或者高脚凳，让他们尝试着调整自己的姿势，以便更好地控制身体平衡。</w:t>
      </w:r>
      <w:r>
        <w:rPr>
          <w:sz w:val="32"/>
          <w:szCs w:val="32"/>
        </w:rPr>
        <w:t>&lt;/p&gt;&lt;p&gt;&lt;img src="/static-img/iXN7Z4ep_MEovbFuns27b1oAvVoV2eGYFPwTwPyS2NzGOCl7vy71WITIfCDdSSFfiea8dgAHxmpXTvFC21Qt_BBuyVksXaJY4A-H9JpEyFBbQfnS0gC5T5XMUSFWD1G9.jpg"&gt;&lt;/p&gt;&lt;p&gt;</w:t>
      </w:r>
      <w:r>
        <w:rPr>
          <w:sz w:val="32"/>
          <w:szCs w:val="32"/>
        </w:rPr>
        <w:t>此外，有些父母喜欢拍摄“宝宝自己坐下来还是我撞进来视频”，这样的做法既是一种记录，也是一种表达爱意。当我们看到视频中的那一刻，当我们的孩童终于坚持下来，一点一点地找到平衡，那份喜悦简直无法用言语形容。这不仅是对孩子成长的一种肯定，也是对我们作为父母努力的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有时候，即使我们给予了最大的支持和鼓励，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仍然会感到沮丧甚至恐惧，因为对于新技能来说，这是一个全新的挑战。面对这种情况，我们应当保持耐心，不要因为一次失败而气馁，而应该继续提供安慰并鼓励他们再次尝试。在这个过程中，与其焦虑于结果，不如享受这一段旅程本身，因为这是我们共同成长的一部分。</w:t>
      </w:r>
      <w:r>
        <w:rPr>
          <w:sz w:val="32"/>
          <w:szCs w:val="32"/>
        </w:rPr>
        <w:t>&lt;/p&gt;&lt;p&gt;&lt;img src="/static-img/qisiajayb5ojrh2sk28nOFoAvVoV2eGYFPwTwPyS2NzGOCl7vy71WITIfCDdSSFfiea8dgAHxmpXTvFC21Qt_BBuyVksXaJY4A-H9JpEyFBbQfnS0gC5T5XMUSFWD1G9.jpg"&gt;&lt;/p&gt;&lt;p&gt;</w:t>
      </w:r>
      <w:r>
        <w:rPr>
          <w:sz w:val="32"/>
          <w:szCs w:val="32"/>
        </w:rPr>
        <w:t>最后，如果发现你的小朋友总是在哭泣或表现出极度挫败的情绪，你可能需要考虑寻求专业意见，如咨询儿科医生或者职业治疗师，他们可以提供专业建议，并帮助你找到适合你的家庭环境中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独立坐下的胜利还是撞门带来的欢笑，最重要的是让我们的孩童感受到安全、被爱以及不断前行的信念。如果你也有一段类似的故事，请分享出来，让大家一起感受这份珍贵的时光吧！</w:t>
      </w:r>
      <w:r>
        <w:rPr>
          <w:sz w:val="32"/>
          <w:szCs w:val="32"/>
        </w:rPr>
        <w:t>&lt;/p&gt;&lt;p&gt;&lt;img src="/static-img/4hHGmX7BANTY3j03jYt8d1oAvVoV2eGYFPwTwPyS2NzGOCl7vy71WITIfCDdSSFfiea8dgAHxmpXTvFC21Qt_BBuyVksXaJY4A-H9JpEyFBbQfnS0gC5T5XMUSFWD1G9.jpg"&gt;&lt;/p&gt;&lt;p&gt;&lt;a href = "/doc/1329206-</w:t>
      </w:r>
      <w:r>
        <w:rPr>
          <w:sz w:val="32"/>
          <w:szCs w:val="32"/>
        </w:rPr>
        <w:t>宝宝独立坐下的胜利与撞门的爱意</w:t>
      </w:r>
      <w:r>
        <w:rPr>
          <w:sz w:val="32"/>
          <w:szCs w:val="32"/>
        </w:rPr>
        <w:t>.doc" rel="alternate" download="1329206-</w:t>
      </w:r>
      <w:r>
        <w:rPr>
          <w:sz w:val="32"/>
          <w:szCs w:val="32"/>
        </w:rPr>
        <w:t>宝宝独立坐下的胜利与撞门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