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潮水喷探索免费欧洲最强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的艺术与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音乐界，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喷以其独特的声音和深刻的情感表达赢得了无数听众的喜爱。免费欧洲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喷不仅仅是一位歌手，更是文化现象中的一个重要节点。</w:t>
      </w:r>
      <w:r>
        <w:rPr>
          <w:sz w:val="32"/>
          <w:szCs w:val="32"/>
        </w:rPr>
        <w:t>&lt;/p&gt;&lt;p&gt;&lt;img src="/static-img/zVgUbcPOE-V5qTHDtFwhTeayOl-e_RFsNlgappySBUZgcHuzKgd_ZvyagGd1ClHm.jpg"&gt;&lt;/p&gt;&lt;p&gt;</w:t>
      </w:r>
      <w:r>
        <w:rPr>
          <w:sz w:val="32"/>
          <w:szCs w:val="32"/>
        </w:rPr>
        <w:t>激发灵感</w:t>
      </w:r>
      <w:r>
        <w:rPr>
          <w:sz w:val="32"/>
          <w:szCs w:val="32"/>
        </w:rPr>
        <w:t>&lt;/p&gt;&lt;p&gt;RAPPER</w:t>
      </w:r>
      <w:r>
        <w:rPr>
          <w:sz w:val="32"/>
          <w:szCs w:val="32"/>
        </w:rPr>
        <w:t>潮水喷的音乐充满了对生活、社会和个人情感的深刻反思。他通过自己的作品激发了无数人的灵感，让人们从他的歌曲中找到自我认同。潮流不断变化，但真实的情感永远不会过时。</w:t>
      </w:r>
      <w:r>
        <w:rPr>
          <w:sz w:val="32"/>
          <w:szCs w:val="32"/>
        </w:rPr>
        <w:t>&lt;/p&gt;&lt;p&gt;&lt;img src="/static-img/Csw4au7lHXOks0R-boAaoeayOl-e_RFsNlgappySBUbmeBw1gntOAMDqe9WePLZtlr0hpR2bHWYBdf63aqULD2OJfMhrgneuQ3VzV9qJ5NbrQ06KPuGi9rnglzAOkVmfFIonkCW3WsqhHq5H9v3GiMB2p15cOnk65GrNWYBFJfDq1qmf0dPJcN3xfOeCwEKHryPc0JebXgrazQ1-8QlwjQ.jpg"&gt;&lt;/p&gt;&lt;p&gt;</w:t>
      </w:r>
      <w:r>
        <w:rPr>
          <w:sz w:val="32"/>
          <w:szCs w:val="32"/>
        </w:rPr>
        <w:t>打破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上，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往往被视为街头文化的一部分，而自由欧洲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喷则将这种风格融入到更广泛的音乐领域。这一转变帮助他获得了更广阔的人群支持，使得他的音乐能够触及更多人的心灵。</w:t>
      </w:r>
      <w:r>
        <w:rPr>
          <w:sz w:val="32"/>
          <w:szCs w:val="32"/>
        </w:rPr>
        <w:t>&lt;/p&gt;&lt;p&gt;&lt;img src="/static-img/H77-jbve0F_xHGi1QzRPh-ayOl-e_RFsNlgappySBUbmeBw1gntOAMDqe9WePLZtlr0hpR2bHWYBdf63aqULD2OJfMhrgneuQ3VzV9qJ5NbrQ06KPuGi9rnglzAOkVmfFIonkCW3WsqhHq5H9v3GiMB2p15cOnk65GrNWYBFJfDq1qmf0dPJcN3xfOeCwEKHryPc0JebXgrazQ1-8QlwjQ.jpg"&gt;&lt;/p&gt;&lt;p&gt;</w:t>
      </w:r>
      <w:r>
        <w:rPr>
          <w:sz w:val="32"/>
          <w:szCs w:val="32"/>
        </w:rPr>
        <w:t>创新技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制作方面，潮水喷也展现出极高的创造力，他善于运用现代技术来创造出独具特色的音频体验，为听众带来了前所未有的沉浸式听觉体验。</w:t>
      </w:r>
      <w:r>
        <w:rPr>
          <w:sz w:val="32"/>
          <w:szCs w:val="32"/>
        </w:rPr>
        <w:t>&lt;/p&gt;&lt;p&gt;&lt;img src="/static-img/ld5GFrnnaGhSk1aQQ3tDB-ayOl-e_RFsNlgappySBUbmeBw1gntOAMDqe9WePLZtlr0hpR2bHWYBdf63aqULD2OJfMhrgneuQ3VzV9qJ5NbrQ06KPuGi9rnglzAOkVmfFIonkCW3WsqhHq5H9v3GiMB2p15cOnk65GrNWYBFJfDq1qmf0dPJcN3xfOeCwEKHryPc0JebXgrazQ1-8QlwjQ.jpg"&gt;&lt;/p&gt;&lt;p&gt;</w:t>
      </w:r>
      <w:r>
        <w:rPr>
          <w:sz w:val="32"/>
          <w:szCs w:val="32"/>
        </w:rPr>
        <w:t>跨国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全球化时代的一个产物，自由欧洲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喷在合作上也不甘落后。他与来自世界各地不同风格艺术家的合作，不仅丰富了自己作品，也使得他在国际舞台上的影响力大幅度提升。</w:t>
      </w:r>
      <w:r>
        <w:rPr>
          <w:sz w:val="32"/>
          <w:szCs w:val="32"/>
        </w:rPr>
        <w:t>&lt;/p&gt;&lt;p&gt;&lt;img src="/static-img/5IxHZx6am2GSkx1AioJjOOayOl-e_RFsNlgappySBUbmeBw1gntOAMDqe9WePLZtlr0hpR2bHWYBdf63aqULD2OJfMhrgneuQ3VzV9qJ5NbrQ06KPuGi9rnglzAOkVmfFIonkCW3WsqhHq5H9v3GiMB2p15cOnk65GrNWYBFJfDq1qmf0dPJcN3xfOeCwEKHryPc0JebXgrazQ1-8QlwjQ.jpg"&gt;&lt;/p&gt;&lt;p&gt;</w:t>
      </w:r>
      <w:r>
        <w:rPr>
          <w:sz w:val="32"/>
          <w:szCs w:val="32"/>
        </w:rPr>
        <w:t>社会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追求个人的成功之外，自由欧洲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喷也积极参与公益活动，用自己的平台去倡导正义和平等。在这点上，他成为了年轻一代不可忽视的精神领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自由欧洲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喷并没有停止创新，他一直在寻找新的方式来表达自己，同时也在不断地更新自己的形象，以适应不断变化的地球环境。这种不懈追求让他始终保持着青春活力的状态。</w:t>
      </w:r>
      <w:r>
        <w:rPr>
          <w:sz w:val="32"/>
          <w:szCs w:val="32"/>
        </w:rPr>
        <w:t>&lt;/p&gt;&lt;p&gt;&lt;a href = "/doc/1329281-</w:t>
      </w:r>
      <w:r>
        <w:rPr>
          <w:sz w:val="32"/>
          <w:szCs w:val="32"/>
        </w:rPr>
        <w:t>潮水喷探索免费欧洲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艺术与力量</w:t>
      </w:r>
      <w:r>
        <w:rPr>
          <w:sz w:val="32"/>
          <w:szCs w:val="32"/>
        </w:rPr>
        <w:t>.doc" rel="alternate" download="1329281-</w:t>
      </w:r>
      <w:r>
        <w:rPr>
          <w:sz w:val="32"/>
          <w:szCs w:val="32"/>
        </w:rPr>
        <w:t>潮水喷探索免费欧洲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艺术与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