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夹枕头</w:t>
      </w:r>
      <w:r>
        <w:rPr>
          <w:sz w:val="48"/>
          <w:szCs w:val="48"/>
        </w:rPr>
        <w:t>DIY</w:t>
      </w:r>
      <w:r>
        <w:rPr>
          <w:sz w:val="48"/>
          <w:szCs w:val="48"/>
        </w:rPr>
        <w:t>从自制到高级设计的视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夹枕头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：从自制到高级设计的视频指南</w:t>
      </w:r>
      <w:r>
        <w:rPr>
          <w:sz w:val="32"/>
          <w:szCs w:val="32"/>
        </w:rPr>
        <w:t>&lt;/p&gt;&lt;p&gt;&lt;img src="/static-img/iQ3Ehh0GvqFzY16itYN_479wOSuD7EDfZAEIotA-X4_-d-gTYvQO1rAWjL6ifaX2.jpg"&gt;&lt;/p&gt;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夹枕头之前，首先需要选购必要的材料。视频教程中通常会建议使用柔软、透气的面料，如棉布或亚麻布，这些材质能够提供舒适的睡眠体验。此外，还需准备一些填充物如羽绒或泡沫，以确保枕头有足够弹性和支持力。</w:t>
      </w:r>
      <w:r>
        <w:rPr>
          <w:sz w:val="32"/>
          <w:szCs w:val="32"/>
        </w:rPr>
        <w:t>&lt;/p&gt;&lt;p&gt;&lt;img src="/static-img/2Jh-cZ8FsO622zM9grQ2_79wOSuD7EDfZAEIotA-X4_lFjMnLr5Qcqwi5xKKj51P3p_IcFVEZQ1v9Ws556EROeSdiVTtUyjxXpzZrNZKl4bf7R3VHWjss7i6NU3TmnGFAXCPkNsHc8pGQzkZC1pCs7sL1cKl6-0KWgax-iuNaGPRJbNtmTyk9lTJIYi3-B3Y.jpg"&gt;&lt;/p&gt;&lt;p&gt;</w:t>
      </w:r>
      <w:r>
        <w:rPr>
          <w:sz w:val="32"/>
          <w:szCs w:val="32"/>
        </w:rPr>
        <w:t>设计图案与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夹枕头既美观又吸引人，设计图案和色彩搭配至关重要。视频教程往往会展示多种不同的图案，从简单的小方格到复杂的地理纹理，每一种都可以根据个人喜好进行选择。此外，颜色的选择也要考虑到整体风格以及是否与家居装饰相协调。</w:t>
      </w:r>
      <w:r>
        <w:rPr>
          <w:sz w:val="32"/>
          <w:szCs w:val="32"/>
        </w:rPr>
        <w:t>&lt;/p&gt;&lt;p&gt;&lt;img src="/static-img/Wu2MijaZd3NuZ1sjL6Hi879wOSuD7EDfZAEIotA-X4_lFjMnLr5Qcqwi5xKKj51P3p_IcFVEZQ1v9Ws556EROeSdiVTtUyjxXpzZrNZKl4bf7R3VHWjss7i6NU3TmnGFAXCPkNsHc8pGQzkZC1pCs7sL1cKl6-0KWgax-iuNaGPRJbNtmTyk9lTJIYi3-B3Y.jpg"&gt;&lt;/p&gt;&lt;p&gt;</w:t>
      </w:r>
      <w:r>
        <w:rPr>
          <w:sz w:val="32"/>
          <w:szCs w:val="32"/>
        </w:rPr>
        <w:t>使用正确的手工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是一个逐步完成过程，需要掌握一系列精细的手工技巧。视频教程将详细指导如何正确地缝制边缘、打包填充物以及如何对齐和平铺图案。在这个过程中，小心翼翼地操作是非常重要的，以免造成任何损坏或者不均匀的地方。</w:t>
      </w:r>
      <w:r>
        <w:rPr>
          <w:sz w:val="32"/>
          <w:szCs w:val="32"/>
        </w:rPr>
        <w:t>&lt;/p&gt;&lt;p&gt;&lt;img src="/static-img/Pb2LSI-NVCEE-Wxt5VMUvr9wOSuD7EDfZAEIotA-X4_lFjMnLr5Qcqwi5xKKj51P3p_IcFVEZQ1v9Ws556EROeSdiVTtUyjxXpzZrNZKl4bf7R3VHWjss7i6NU3TmnGFAXCPkNsHc8pGQzkZC1pCs7sL1cKl6-0KWgax-iuNaGPRJbNtmTyk9lTJIYi3-B3Y.jpg"&gt;&lt;/p&gt;&lt;p&gt;</w:t>
      </w:r>
      <w:r>
        <w:rPr>
          <w:sz w:val="32"/>
          <w:szCs w:val="32"/>
        </w:rPr>
        <w:t>保持耐心与专注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夹枕头是一个需要时间和耐心的事情，不应该急于求成。一旦开始了工作，就要全神贯注地投入其中，确保每一步都做得完美无瑕。这不仅能保证最终产品质量，也能增加你对自己作品的满足感。</w:t>
      </w:r>
      <w:r>
        <w:rPr>
          <w:sz w:val="32"/>
          <w:szCs w:val="32"/>
        </w:rPr>
        <w:t>&lt;/p&gt;&lt;p&gt;&lt;img src="/static-img/edcIyHJh3OvhircTewD-AL9wOSuD7EDfZAEIotA-X4_lFjMnLr5Qcqwi5xKKj51P3p_IcFVEZQ1v9Ws556EROeSdiVTtUyjxXpzZrNZKl4bf7R3VHWjss7i6NU3TmnGFAXCPkNsHc8pGQzkZC1pCs7sL1cKl6-0KWgax-iuNaGPRJbNtmTyk9lTJIYi3-B3Y.jpg"&gt;&lt;/p&gt;&lt;p&gt;</w:t>
      </w:r>
      <w:r>
        <w:rPr>
          <w:sz w:val="32"/>
          <w:szCs w:val="32"/>
        </w:rPr>
        <w:t>细节处理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大部分工作后，一些小细节可能被忽略，但这些却是区分高级设计与普通设计的一个关键因素。例如，将线缪以专业方式结尾、调整填充量，使其符合个人的舒适标准等，都需要在最后阶段仔细检查并加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的展示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夹枕头制作完成后，不妨将它挂在窗前，让阳光照射下，看着它慢慢变形，这也是一个很好的放松方式。而且，在日常生活中定期翻转和轻拍一下，可以帮助保持其形状，并延长使用寿命。</w:t>
      </w:r>
      <w:r>
        <w:rPr>
          <w:sz w:val="32"/>
          <w:szCs w:val="32"/>
        </w:rPr>
        <w:t>&lt;/p&gt;&lt;p&gt;&lt;a href = "/doc/1329288-</w:t>
      </w:r>
      <w:r>
        <w:rPr>
          <w:sz w:val="32"/>
          <w:szCs w:val="32"/>
        </w:rPr>
        <w:t>创意夹枕头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从自制到高级设计的视频指南</w:t>
      </w:r>
      <w:r>
        <w:rPr>
          <w:sz w:val="32"/>
          <w:szCs w:val="32"/>
        </w:rPr>
        <w:t>.doc" rel="alternate" download="1329288-</w:t>
      </w:r>
      <w:r>
        <w:rPr>
          <w:sz w:val="32"/>
          <w:szCs w:val="32"/>
        </w:rPr>
        <w:t>创意夹枕头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从自制到高级设计的视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