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一位心怀善念的普通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lt;/p&gt;&lt;p&gt;&lt;img src="/static-img/mHBfHc-sWIqBdlCnS_g1RQf0dGoTGvYEB0cIkWkzYDxro3_yd5lYWmMF8USsCkT_.jpg"&gt;&lt;/p&gt;&lt;p&gt;</w:t>
      </w:r>
      <w:r>
        <w:rPr>
          <w:sz w:val="32"/>
          <w:szCs w:val="32"/>
        </w:rPr>
        <w:t>在这个世界上，有一种力量，既不强悍也不华丽，却能感染人心，让人们对此感到敬佩。这是一种简单、纯净的善良，它不求回报，不需要赞誉，只是源自内心深处的真诚。这种力量，就像一盏微弱的灯塔，在黑暗中指引着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之光</w:t>
      </w:r>
      <w:r>
        <w:rPr>
          <w:sz w:val="32"/>
          <w:szCs w:val="32"/>
        </w:rPr>
        <w:t>&lt;/p&gt;&lt;p&gt;&lt;img src="/static-img/wcBrrlZpjwa0DorLtl7B2Qf0dGoTGvYEB0cIkWkzYDzMgg3fxwlrv6-GTnPL4Q0yuWFrSOKedi3EQBbpyc1UoZQcQo423-ZkwfamfM2O_x1LDBafAT_4gvj79H5HL5xCGvx5ApH26L5Bm-VgkRdpZXjzpRSzVkgkVo14s5XpX5GZARjf3EGWGjZOla3Sj0a8_HYn0xYoNRyFJWIwXI-yPQ.jpg"&gt;&lt;/p&gt;&lt;p&gt;</w:t>
      </w:r>
      <w:r>
        <w:rPr>
          <w:sz w:val="32"/>
          <w:szCs w:val="32"/>
        </w:rPr>
        <w:t>我们常说“善有善报”，但真正的善良却并不期待这样的回报。它就像空气一样普遍存在，给予而不计较。但当我们遇到那些怀抱恶意或自私的人时，我们往往会觉得自己那份纯真的努力似乎无从下手，这时候，“我非痴愚实乃纯良”的话语便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初心</w:t>
      </w:r>
      <w:r>
        <w:rPr>
          <w:sz w:val="32"/>
          <w:szCs w:val="32"/>
        </w:rPr>
        <w:t>&lt;/p&gt;&lt;p&gt;&lt;img src="/static-img/QdoaMbUMV_B2PPdAnlmdqwf0dGoTGvYEB0cIkWkzYDzMgg3fxwlrv6-GTnPL4Q0yuWFrSOKedi3EQBbpyc1UoZQcQo423-ZkwfamfM2O_x1LDBafAT_4gvj79H5HL5xCGvx5ApH26L5Bm-VgkRdpZXjzpRSzVkgkVo14s5XpX5GZARjf3EGWGjZOla3Sj0a8_HYn0xYoNRyFJWIwXI-yPQ.jpg"&gt;&lt;/p&gt;&lt;p&gt;</w:t>
      </w:r>
      <w:r>
        <w:rPr>
          <w:sz w:val="32"/>
          <w:szCs w:val="32"/>
        </w:rPr>
        <w:t>生活中的困难和挑战无处不在，它们试图摧毁我们的信念，让我们放弃最初的梦想。但正如那句名言所示，我们要坚持自己的初心，那份“純良”之心就是最坚不可摧的心灵堡垒。在面对逆境时，如果你能保持冷静，不让情绪左右你的判断，你就会发现，无论何时何地，都有机会展现出你那份珍贵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人心</w:t>
      </w:r>
      <w:r>
        <w:rPr>
          <w:sz w:val="32"/>
          <w:szCs w:val="32"/>
        </w:rPr>
        <w:t>&lt;/p&gt;&lt;p&gt;&lt;img src="/static-img/uKZbn1a300ZYbnmorzKUTwf0dGoTGvYEB0cIkWkzYDzMgg3fxwlrv6-GTnPL4Q0yuWFrSOKedi3EQBbpyc1UoZQcQo423-ZkwfamfM2O_x1LDBafAT_4gvj79H5HL5xCGvx5ApH26L5Bm-VgkRdpZXjzpRSzVkgkVo14s5XpX5GZARjf3EGWGjZOla3Sj0a8_HYn0xYoNRyFJWIwXI-yPQ.jpg"&gt;&lt;/p&gt;&lt;p&gt;</w:t>
      </w:r>
      <w:r>
        <w:rPr>
          <w:sz w:val="32"/>
          <w:szCs w:val="32"/>
        </w:rPr>
        <w:t>一个人的行为是否能够温暖他人的心里，是衡量其“純良”程度的一个重要标准。当你帮助了别人，即使只是点滴小事，也许他们并未直接表达感激，但你可以通过观察对方的情绪变化来感觉到这份温暖。每一次帮助他人，就是向世界展示了你的“純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争邪恶</w:t>
      </w:r>
      <w:r>
        <w:rPr>
          <w:sz w:val="32"/>
          <w:szCs w:val="32"/>
        </w:rPr>
        <w:t>&lt;/p&gt;&lt;p&gt;&lt;img src="/static-img/EWeCumrL5aEHNTZuH7npMAf0dGoTGvYEB0cIkWkzYDzMgg3fxwlrv6-GTnPL4Q0yuWFrSOKedi3EQBbpyc1UoZQcQo423-ZkwfamfM2O_x1LDBafAT_4gvj79H5HL5xCGvx5ApH26L5Bm-VgkRdpZXjzpRSzVkgkVo14s5XpX5GZARjf3EGWGjZOla3Sj0a8_HYn0xYoNRyFJWIwXI-yPQ.jpg"&gt;&lt;/p&gt;&lt;p&gt;</w:t>
      </w:r>
      <w:r>
        <w:rPr>
          <w:sz w:val="32"/>
          <w:szCs w:val="32"/>
        </w:rPr>
        <w:t>在一个充满欲望与野性的人类社会里，保持一颗“純良”的心是极其艰难的事情。不少人可能会认为只有通过权力和暴力才能保护自己，而忽略了更为根本的问题——如何培养一种内在的道德规范，以抵御外界邪恶势力的侵蚀。作为具有这种意识的人，要记住，“我非痴愚实乃纯良”，即使身处险境，也要勇敢地站出来，用自己的方式去反抗那些破坏人类文明秩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多么渺小的一片云彩也能影响天空整体颜色，所以每个人都应该成为推动社会进步的小块砖石。做一个真正意义上的“純良”者，并不是要求一个人完美无缺，而是鼓励人们不断地追求更高尚、更公正、更爱护周围环境和人的行为模式。而这一切，最终都源于个体内心深处那个清澈且坚定不移的声音——“我非痴愚实乃纯 良”。</w:t>
      </w:r>
      <w:r>
        <w:rPr>
          <w:sz w:val="32"/>
          <w:szCs w:val="32"/>
        </w:rPr>
        <w:t>&lt;/p&gt;&lt;p&gt;&lt;a href = "/doc/1329621-</w:t>
      </w:r>
      <w:r>
        <w:rPr>
          <w:sz w:val="32"/>
          <w:szCs w:val="32"/>
        </w:rPr>
        <w:t>我非痴愚实乃纯良一位心怀善念的普通人生故事</w:t>
      </w:r>
      <w:r>
        <w:rPr>
          <w:sz w:val="32"/>
          <w:szCs w:val="32"/>
        </w:rPr>
        <w:t>.doc" rel="alternate" download="1329621-</w:t>
      </w:r>
      <w:r>
        <w:rPr>
          <w:sz w:val="32"/>
          <w:szCs w:val="32"/>
        </w:rPr>
        <w:t>我非痴愚实乃纯良一位心怀善念的普通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