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甜诱惑的私享时光冰糖炖五花肉独宠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为自己准备一顿特别的晚餐。心中想到了那道我一直梦寐以求的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，它不仅是一道美食，更是一种生活态度——珍惜每一次对自己最好的关怀。</w:t>
      </w:r>
      <w:r>
        <w:rPr>
          <w:sz w:val="32"/>
          <w:szCs w:val="32"/>
        </w:rPr>
        <w:t>&lt;/p&gt;&lt;p&gt;&lt;img src="/static-img/xEL8m73Fk5VrhI_Hrs8J3cVEzyM5CzyWcTKCYy1keXuBl9ckVbO9oaGXVYNfc4KI.jpg"&gt;&lt;/p&gt;&lt;p&gt;</w:t>
      </w:r>
      <w:r>
        <w:rPr>
          <w:sz w:val="32"/>
          <w:szCs w:val="32"/>
        </w:rPr>
        <w:t>首先，我选择了最鲜美的大排，这是做冰糖炖五花肉不可或缺的一部分。肥而不腻，口感细腻，是真正大排应有的状态。大排切成适中的块形，便于后面的烹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准备冰糖。这不是普通的白砂糖，它需要经过特定的工艺处理，使得其质地更加细腻，易溶性更强，能更好地融入到汤品中增加甜味。此外，用量也不能过多，一点点才是王道，让原有的五花肉香气得到完美释放。</w:t>
      </w:r>
      <w:r>
        <w:rPr>
          <w:sz w:val="32"/>
          <w:szCs w:val="32"/>
        </w:rPr>
        <w:t>&lt;/p&gt;&lt;p&gt;&lt;img src="/static-img/ZUsPNnQ36n2nBVZEgx-tHcVEzyM5CzyWcTKCYy1keXufNM-jCLZuhrblqMNgdFV4VpyB9iHIgTq9cq7IjxBgeZpF8WA3pLk_sLbyJ95rbe5X9egDzc32H6zU-fys4r0FutIPaUtRTB02EQEYovl0adMbM4imCRnpT3hGrcgZ3GU.png"&gt;&lt;/p&gt;&lt;p&gt;</w:t>
      </w:r>
      <w:r>
        <w:rPr>
          <w:sz w:val="32"/>
          <w:szCs w:val="32"/>
        </w:rPr>
        <w:t>锅热了之后，我将切好的大排加入其中，将所有调料均匀撒上，然后倒入清水与冰糖混合的小碗内备用。火候控制在小火上，让这道菜慢慢煮出最佳口感。我知道耐心等待即将成为可能，因为只有当这些元素齐聚一堂时，那份独特的风味才能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每一次翻动都让我期待加倍。当看到汤汁已经浓稠且色泽呈现出金黄色的光泽的时候，我知道它已经酿熟。在这个瞬间，一股香甜四溢，让我的胃里响起了欢呼声。这就是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的魅力所在，它不只是味蕾上的享受，更是一个关于亲情、关怀、自我爱护的心灵体验。</w:t>
      </w:r>
      <w:r>
        <w:rPr>
          <w:sz w:val="32"/>
          <w:szCs w:val="32"/>
        </w:rPr>
        <w:t>&lt;/p&gt;&lt;p&gt;&lt;img src="/static-img/M8kf-LBJokSVhc4sAV3KdcVEzyM5CzyWcTKCYy1keXufNM-jCLZuhrblqMNgdFV4VpyB9iHIgTq9cq7IjxBgeZpF8WA3pLk_sLbyJ95rbe5X9egDzc32H6zU-fys4r0FutIPaUtRTB02EQEYovl0adMbM4imCRnpT3hGrcgZ3GU.jpg"&gt;&lt;/p&gt;&lt;p&gt;</w:t>
      </w:r>
      <w:r>
        <w:rPr>
          <w:sz w:val="32"/>
          <w:szCs w:val="32"/>
        </w:rPr>
        <w:t>最后，当我举起勺子，将那块色泽金黄、表面微焦的大排送入口中时，那股甘甜与牛油般的脂肪充盈整个口腔，与轻微咸淡相互辉映，在舌尖跳跃着，是一种难以言喻的情感体验。那一刻，没有任何人能够分享这份属于自己的快乐，只有我一个人沉醉于这温暖而又幸福的情境之中。</w:t>
      </w:r>
      <w:r>
        <w:rPr>
          <w:sz w:val="32"/>
          <w:szCs w:val="32"/>
        </w:rPr>
        <w:t>&lt;/p&gt;&lt;p&gt;&lt;a href = "/doc/1330423-</w:t>
      </w:r>
      <w:r>
        <w:rPr>
          <w:sz w:val="32"/>
          <w:szCs w:val="32"/>
        </w:rPr>
        <w:t>香甜诱惑的私享时光冰糖炖五花肉独宠篇</w:t>
      </w:r>
      <w:r>
        <w:rPr>
          <w:sz w:val="32"/>
          <w:szCs w:val="32"/>
        </w:rPr>
        <w:t>.doc" rel="alternate" download="1330423-</w:t>
      </w:r>
      <w:r>
        <w:rPr>
          <w:sz w:val="32"/>
          <w:szCs w:val="32"/>
        </w:rPr>
        <w:t>香甜诱惑的私享时光冰糖炖五花肉独宠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