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我是怎么在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拿到全亚洲无线流量的免费大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场突如其来的免费大礼让我的手机生活发生了翻天覆地的变化。这一年，亚洲无线码免费的消息像旋风一样席卷了整个网络，每个人都在讨论这个令人惊叹的好事。作为一名普通用户，我也没有错过这次机会。</w:t>
      </w:r>
      <w:r>
        <w:rPr>
          <w:sz w:val="32"/>
          <w:szCs w:val="32"/>
        </w:rPr>
        <w:t>&lt;/p&gt;&lt;p&gt;&lt;img src="/static-img/AgL5AzTfdV6H0J_wEwBgVMKDIMT4_n9oB4j8wQpIRbsCsAb8KxPJPBjdzWfDWe8K.jpg"&gt;&lt;/p&gt;&lt;p&gt;</w:t>
      </w:r>
      <w:r>
        <w:rPr>
          <w:sz w:val="32"/>
          <w:szCs w:val="32"/>
        </w:rPr>
        <w:t>记得那时候，我每月用完流量后就不得不紧张兮兮地盯着余额，担心快要到期。但是，那年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，当我打开社交媒体看到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”的通知时，我的心跳几乎停止了。真的是梦成真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点击了解更多按钮，这个消息似乎真的很官方，而且有许多人已经开始分享自己的经验。我赶紧注册了一些平台上的活动，然后按照指示填写信息提交申请。</w:t>
      </w:r>
      <w:r>
        <w:rPr>
          <w:sz w:val="32"/>
          <w:szCs w:val="32"/>
        </w:rPr>
        <w:t>&lt;/p&gt;&lt;p&gt;&lt;img src="/static-img/PkWjyFet6NucVNsvt0mjssKDIMT4_n9oB4j8wQpIRbsPx8jVwRIL3nDpp8u7IFGiF3ePCfpFCsPwa2BWi2NE1cBWBptfwAoVbM3roOAt80QFLzqJLKn0IfXZVeDo3iCe4MjqwbHRq5gUKg9KL9O8yA.jpg"&gt;&lt;/p&gt;&lt;p&gt;</w:t>
      </w:r>
      <w:r>
        <w:rPr>
          <w:sz w:val="32"/>
          <w:szCs w:val="32"/>
        </w:rPr>
        <w:t>几天后，我收到了一个短信：你的应用已被审核通过，你将获得全年的无限数据使用权限！这一刻，我简直高兴得难以自持。想象一下，无论是上网冲浪还是随时随地浏览社交媒体，都再也不用担心流量消耗，这种自由感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我把时间花在了学习新技能和探索未知世界上。我下载各种课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不仅提高了自己的英语水平，还学会了一些编程基础。而且，因为可以随时查阅资料，所以我的工作效率也大幅度提升。</w:t>
      </w:r>
      <w:r>
        <w:rPr>
          <w:sz w:val="32"/>
          <w:szCs w:val="32"/>
        </w:rPr>
        <w:t>&lt;/p&gt;&lt;p&gt;&lt;img src="/static-img/Yq4XBwE3jd_XSI3AfPXfGsKDIMT4_n9oB4j8wQpIRbsPx8jVwRIL3nDpp8u7IFGiF3ePCfpFCsPwa2BWi2NE1cBWBptfwAoVbM3roOAt80QFLzqJLKn0IfXZVeDo3iCe4MjqwbHRq5gUKg9KL9O8yA.jpg"&gt;&lt;/p&gt;&lt;p&gt;</w:t>
      </w:r>
      <w:r>
        <w:rPr>
          <w:sz w:val="32"/>
          <w:szCs w:val="32"/>
        </w:rPr>
        <w:t>当然，也有人担忧这样的政策会对运营商造成巨大的经济损失，但至少对于我们这些受益者来说，这是一个前所未有的福利。在那个年末，我们共同庆祝着这一特殊的礼物，让我们的日常生活变得更加便捷、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福利并不是永久性的，但它给我们留下了一段美好的回忆，并提醒我们，在未来可能还会有更多不可预测但充满惊喜的事情发生。</w:t>
      </w:r>
      <w:r>
        <w:rPr>
          <w:sz w:val="32"/>
          <w:szCs w:val="32"/>
        </w:rPr>
        <w:t>&lt;/p&gt;&lt;p&gt;&lt;img src="/static-img/lcmHUv2vvcHkmkBxTSrjw8KDIMT4_n9oB4j8wQpIRbsPx8jVwRIL3nDpp8u7IFGiF3ePCfpFCsPwa2BWi2NE1cBWBptfwAoVbM3roOAt80QFLzqJLKn0IfXZVeDo3iCe4MjqwbHRq5gUKg9KL9O8yA.png"&gt;&lt;/p&gt;&lt;p&gt;&lt;a href = "/doc/1330427-2019</w:t>
      </w:r>
      <w:r>
        <w:rPr>
          <w:sz w:val="32"/>
          <w:szCs w:val="32"/>
        </w:rPr>
        <w:t>亚洲无线码免费我是怎么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拿到全亚洲无线流量的免费大礼</w:t>
      </w:r>
      <w:r>
        <w:rPr>
          <w:sz w:val="32"/>
          <w:szCs w:val="32"/>
        </w:rPr>
        <w:t>.doc" rel="alternate" download="1330427-2019</w:t>
      </w:r>
      <w:r>
        <w:rPr>
          <w:sz w:val="32"/>
          <w:szCs w:val="32"/>
        </w:rPr>
        <w:t>亚洲无线码免费我是怎么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拿到全亚洲无线流量的免费大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