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是如何在家里大声叫出痛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打一场扑克。朋友们聚集在我家，桌上堆满了筹码和牌卡。我兴奋地准备着，这不仅是游戏，更是我展示策略、测试运气的机会。</w:t>
      </w:r>
      <w:r>
        <w:rPr>
          <w:sz w:val="32"/>
          <w:szCs w:val="32"/>
        </w:rPr>
        <w:t>&lt;/p&gt;&lt;p&gt;&lt;img src="/static-img/Sq62NOs7nR2EDU9ErEOYEOOfCupiArMFDz4c_NTwCdS1a0EkXFRQpsd84saFw7vd.jpg"&gt;&lt;/p&gt;&lt;p&gt;</w:t>
      </w:r>
      <w:r>
        <w:rPr>
          <w:sz w:val="32"/>
          <w:szCs w:val="32"/>
        </w:rPr>
        <w:t>随着夜色降临，我们开始了第一轮。我手中拿着一张牌，心想这是必胜之选，但就在这时，我意识到我的内衣有些不舒服。可能是穿得太紧，或许是久坐导致血液循环不畅，不管怎样，那种感觉让我很难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忽视这个小麻烦，但是随着每一次洗牌和发牌，内衣上的压力似乎越来越大。直到那一刻，当我需要快速做出决策的时候，我发现自己不得不站起来脱掉那个让人痛苦的内衣。</w:t>
      </w:r>
      <w:r>
        <w:rPr>
          <w:sz w:val="32"/>
          <w:szCs w:val="32"/>
        </w:rPr>
        <w:t>&lt;/p&gt;&lt;p&gt;&lt;img src="/static-img/qWByAd0Jaam1tJ5E0jrMOOOfCupiArMFDz4c_NTwCdT-7TPmIQSqLz2TUfdWrLgom3o3-fjOp9_56f_BHDtDjrtmmzar55BGr6Pf8i6j28Hj86nUdXuhUFfX6efcBezvcFmQ5_5-mHb4RAXsWUyebIOvI2hVLv-J6c0kTL1-TeevdROmQ_73p5_vLJJEr-2X.jpg"&gt;&lt;/p&gt;&lt;p&gt;“</w:t>
      </w:r>
      <w:r>
        <w:rPr>
          <w:sz w:val="32"/>
          <w:szCs w:val="32"/>
        </w:rPr>
        <w:t>啊！”这个声音几乎是自然而然地从喉咙里爆发出来。那是一种既绝望又释放的叫声，它带给大家惊讶，同时也掩盖了我的尴尬。在这种情况下，说真的，每个人都知道你必须立即解决问题，而不是担心别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结束后，我们都笑了起来，因为这就是生活——有时候我们不得不面对那些让人痛苦的小事，然后再继续我们的冒险。这次扑克游戏虽然以一种意外方式结束，但它教会了我们一个简单但重要的事实：在任何情况下，无论多么突如其来的痛苦，都值得勇敢地面对，并且不要害怕发出那个响亮的声音。</w:t>
      </w:r>
      <w:r>
        <w:rPr>
          <w:sz w:val="32"/>
          <w:szCs w:val="32"/>
        </w:rPr>
        <w:t>&lt;/p&gt;&lt;p&gt;&lt;img src="/static-img/LA7bfTh9q6nu1XPvQFVOIOOfCupiArMFDz4c_NTwCdT-7TPmIQSqLz2TUfdWrLgom3o3-fjOp9_56f_BHDtDjrtmmzar55BGr6Pf8i6j28Hj86nUdXuhUFfX6efcBezvcFmQ5_5-mHb4RAXsWUyebIOvI2hVLv-J6c0kTL1-TeevdROmQ_73p5_vLJJEr-2X.jpg"&gt;&lt;/p&gt;&lt;p&gt;&lt;a href = "/doc/1330495-</w:t>
      </w:r>
      <w:r>
        <w:rPr>
          <w:sz w:val="32"/>
          <w:szCs w:val="32"/>
        </w:rPr>
        <w:t>打扑克脱内衣又痛又叫我是如何在家里大声叫出痛苦的秘密</w:t>
      </w:r>
      <w:r>
        <w:rPr>
          <w:sz w:val="32"/>
          <w:szCs w:val="32"/>
        </w:rPr>
        <w:t>.doc" rel="alternate" download="1330495-</w:t>
      </w:r>
      <w:r>
        <w:rPr>
          <w:sz w:val="32"/>
          <w:szCs w:val="32"/>
        </w:rPr>
        <w:t>打扑克脱内衣又痛又叫我是如何在家里大声叫出痛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